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ำนักงานปลัด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>สำหรับปีสิ้นส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สำนักงานปลัด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 xml:space="preserve"> สำนักงานปลัด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็นไปตามระบบการควบคุมภายในวันที่กำหนดไว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ัชรินทร์   บุญเริ่ม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หัวหน้าสำนักปลัด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ascii="TH SarabunIT๙" w:hAnsi="TH SarabunIT๙" w:cs="TH SarabunIT๙"/>
        </w:rPr>
        <w:t xml:space="preserve">เดือน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ชื่อ 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ทั่วไป งานสารบรร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งานงบประมาณนโยบายและแผน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งานพัฒนา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ควบคุมการใช้รถยนต์ส่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ของเจ้าหน้าที่แต่ละส่วนงานยังมีจุดอ่อนในการปฏิบัติงานทั้งสภาพแวดล้อมภายในและภายนอกของการปฏิบัติงานในแต่ล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โครงสร้างของส่วน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นบุคลากรของ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ภารกิจหน้าที่ มอบหมายงานให้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ต่ล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ระเบียบในการปฏิบัติหน้าที่ให้กับ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ข้อมูลข่าวสาร และประชาสัมพันธ์ หรือการประชุมชี้แจง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ความเข้าใจแก่ทุกหน่วยงาน ในการ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สื่อ เช่น ประกาศ เสียงตามสาย และแผ่นพ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ามและประเมินผลการดำเนินงานตามโครง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ประเมินประสิทธิภาพ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ิดตาม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การใช้จ่าย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ิดตาม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ตามแผน โดยการเปรียบเทียบกับงานที่ได้ปฏิบัติ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ติดตามการด</w:t>
            </w:r>
            <w:r>
              <w:rPr>
                <w:rFonts w:ascii="TH SarabunIT๙" w:hAnsi="TH SarabunIT๙" w:cs="TH SarabunIT๙"/>
                <w:szCs w:val="32"/>
              </w:rPr>
              <w:t>ำ</w:t>
            </w:r>
            <w:r>
              <w:rPr>
                <w:rFonts w:ascii="TH SarabunIT๙" w:hAnsi="TH SarabunIT๙" w:cs="TH SarabunIT๙"/>
                <w:szCs w:val="32"/>
              </w:rPr>
              <w:t>เนินงานให้เป็นไปตามระเบียบงานสารบรร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>ในการปฏิบัติงานของเจ้าหน้าที่ ของ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ปลัดในการปฏิบัติหน้าที่อย่างชัดเจน และศึกษากฎหมายระเบียบ และข้อบังคับ 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ิเคราะห์ถึงจุดอ่อนในการปฏิบัติงานและเสริม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ฎเกณฑ์ แนวทางการปฏิบัติงานให้ชัดเจน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บรวมการวิเคราะห์ข้อมูลในความเสี่ยงที่มีอยู่ให้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นโยบายการควบคุมทรัพยากรบุคคล 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อบหมายให้มีหน่วยงานหรือบุคคลรับผิดชอบติด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โยบาย ให้เหมาะสมสอดคล้องกับกฎหมาย 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ปฏิบัติ อยู่เสมอ พร้อมทั้งการอบรมจริยธรรม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ลูก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ึกในการปฏิบัติงานเพื่อเป็นประโยชน์ต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ะ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การเผยแพร่ข้อมูลข่าวสารเพื่อการบริกา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ประชาสัมพันธ์ทั้งภายในและภายนอก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เป็นระบบและครบถ้วน รวมถึงการอบรมการใช้ส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บทานการปฏิบัติงานของเจ้าหน้าที่ การสุ่มตรว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รายงานผลต่อผู้บังคับบัญชา ทุกระยะเพื่อการ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ิดตามประเมินผลการปฏิบัติงาน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กิจกรรมงานสารบรรณ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ไม่เคร่งครัดในระเบียบไม่จัดความสำคัญเร่งด่วนของหนังสือ  และไม่แจ้งให้เจ้าของเรื่องทราบและปฏิบัติตามหนังสือสั่งการเคร่งครัด  สาเหตุ  เจ้าหน้าที่ขาดความรู้ความเข้าใจในระเบียบงานสารบรร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ส่งเจ้าหน้าที่เกี่ยวข้องเข้ารับการฝึกอบรมด้านระเบียบงาน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ิจกรรมงานการจัดทำงบประมาณ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การโอนเพิ่ม และโอนลดบ่อยครั้ง  การนำ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ไปใช้เป็นกรอบในการจัดทำงบประมาณประจำปีจำนวนโครงการ   และกิจกรรมที่ได้จากการประชาคมจากนโยบายของคณะผู้บริหาร  และจากแผนพัฒนาในปีที่ผ่านมา  นำมาบรรจุไว้ใน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ในปีปัจจุบัน   มีจำนวนมากเกินไป   ไม่สอดคล้องกับงบประมาณที่หน่วยงานได้รับจัดสรร  ทำให้มีผลกระทบต่อการติดตามและประเมินผลมีประสิทธิภาพต่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3.</w:t>
      </w:r>
      <w:r>
        <w:rPr>
          <w:rFonts w:ascii="TH SarabunIT๙" w:hAnsi="TH SarabunIT๙" w:cs="TH SarabunIT๙"/>
          <w:b/>
          <w:b/>
          <w:bCs/>
        </w:rPr>
        <w:t>กิจกรรมด้านการป้องกันและบรรเทาสาธารณภ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ผู้รับผิดชอบในระดับปฏิบัติการ ณ ปัจจุบัน  ไม่มีความรู้ความชำนาญ  ด้านระเบียบ กฎหมาย หากมีการร้องเรียนร้องทุกข์  ทำให้การช่วยเหลือล่าช้า   และหน่วยงานยังมีความจำกัดในเรื่อง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กิจกรรมจัดทำประชาคม  มีจุดอ่อ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ประชาชนไม่ให้ความสำคัญในการเข้าร่วมประชุมประชาค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เสนอปัญหาความต้องการโครงการที่ประชาชนเสนอความต้องการนั้นมีจำนวนม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งบประมาณที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ได้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แผนพัฒนาตำบลยังไม่สามารถแก้ไขปัญหาความต้องการ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การควบคุมการใช้รถยนต์ส่วน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จุดอ่อน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ผู้ขอใช้รถยนต์ส่วนกลาง  ไม่ปฏิบัติให้เป็นไปตามระเบียบฯ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ไม่มีการบันทึกระยะกิโลไมล์การใช้รถให้เป็นปัจจุบ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แบบบันทึกการขออนุญาตใช้รถยนต์ส่วนกลางไม่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ัชรินทร์    บุญเริ่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ascii="TH SarabunIT๙" w:hAnsi="TH SarabunIT๙" w:cs="TH SarabunIT๙"/>
        </w:rPr>
        <w:t xml:space="preserve">เดือน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ชื่อ 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บริหารงานทั่วไป งานสารบรรณ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งานงบประมาณนโยบายและแผน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</w:rPr>
              <w:t xml:space="preserve">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งานพัฒนาชุมช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ควบคุมการใช้รถยนต์ส่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ของเจ้าหน้าที่แต่ละส่วนงานยังมีจุดอ่อนในการปฏิบัติงานทั้งสภาพแวดล้อมภายในและภายนอกของการปฏิบัติงานในแต่ล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โครงสร้างของส่วน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จ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วนบุคลากรของ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มี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ภารกิจหน้าที่ มอบหมายงานให้บุคลากรแต่ละ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ระเบียบในการปฏิบัติหน้าที่ให้กับ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ผยแพร่ข้อมูลข่าวสาร และประชาสัมพันธ์ หรือการประชุมชี้แจง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ความเข้าใจแก่ทุกหน่วยงาน ในการ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ุกสื่อ เช่น ประกาศ เสียงตามสาย และแผ่นพ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ติดตามและประเมินผลการดำเนินงานตามโครงการ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ประเมินประสิทธิภาพใน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ิดตาม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การใช้จ่าย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ิดตาม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ตามแผน โดยการเปรียบเทียบกับงานที่ได้ปฏิบัติ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Cs w:val="32"/>
              </w:rPr>
              <w:t>ติดตามการด</w:t>
            </w:r>
            <w:r>
              <w:rPr>
                <w:rFonts w:ascii="TH SarabunIT๙" w:hAnsi="TH SarabunIT๙" w:cs="TH SarabunIT๙"/>
                <w:szCs w:val="32"/>
              </w:rPr>
              <w:t>ำ</w:t>
            </w:r>
            <w:r>
              <w:rPr>
                <w:rFonts w:ascii="TH SarabunIT๙" w:hAnsi="TH SarabunIT๙" w:cs="TH SarabunIT๙"/>
                <w:szCs w:val="32"/>
              </w:rPr>
              <w:t>เนินงานให้เป็นไปตามระเบียบงานสารบรรณ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งาน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 xml:space="preserve">ในการปฏิบัติงานของเจ้า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 xml:space="preserve">ปลัดในการปฏิบัติหน้าที่อย่างชัดเจ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ศึกษากฎหมายระเบียบ และข้อบังคับ 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ิเคราะห์ถึงจุดอ่อนในการปฏิบัติงานและเสริม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เบียบกฎเกณฑ์ แนวทางการปฏิบัติงานให้ชัดเจน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รวบรวมการวิเคราะห์ข้อมูลในความเสี่ยงที่มีอยู่ให้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นโยบายการควบคุมทรัพยากรบุคคล และ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อบหมายให้มีหน่วยงานหรือบุคคลรับผิดชอบติด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โยบาย ให้เหมาะสมสอดคล้องกับกฎหมาย 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นวทางปฏิบัติ อยู่เสมอ พร้อมทั้งการอบรมจริยธรรม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ลูก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ึกในการปฏิบัติงานเพื่อเป็นประโยชน์ต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ะ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ห้มีการเผยแพร่ข้อมูลข่าวสารเพื่อการบริกา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ประชาสัมพันธ์ทั้งภายในและภายนอก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เป็นระบบและครบถ้วน รวมถึงการอบรมการใช้ส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บทานการปฏิบัติงานของเจ้าหน้าที่ การสุ่มตรว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รายงานผลต่อผู้บังคับบัญชา ทุกระยะเพื่อการ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ติดตามประเมินผลการปฏิบัติงาน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งานสารบรรณ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ไม่เคร่งครัดในระเบียบไม่จัดความสำคัญเร่งด่วนของหนังสือ  และไม่แจ้งให้เจ้าของเรื่องทราบและปฏิบัติตามหนังสือสั่งการเคร่งครัด  สาเหตุ  เจ้าหน้าที่ขาดความรู้ความเข้าใจในระเบียบงานสารบรร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ส่งเจ้าหน้าที่เกี่ยวข้องเข้ารับการฝึกอบรมด้านระเบียบงานสารบรร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การจัดทำงบประมาณ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การโอนเพิ่ม และโอนลดบ่อยครั้ง  การนำ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ี ไปใช้เป็นกรอบในการจัดทำงบประมาณประจำปีจำนวนโครงการและกิจกรรมที่ได้จากการประชาคมจากนโยบายของคณะผู้บริหาร  และจากแผนพัฒนาในปีที่ผ่านมา  นำมาบรรจุไว้ใน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ในปีปัจจุบัน   มีจำนวนมากเกินไป   ไม่สอดคล้องกับงบประมาณที่หน่วยงานได้รับจัดสรร  ทำให้มีผลกระทบต่อการติดตามและประเมินผลมีประสิทธิภาพต่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3.</w:t>
      </w:r>
      <w:r>
        <w:rPr>
          <w:rFonts w:ascii="TH SarabunIT๙" w:hAnsi="TH SarabunIT๙" w:cs="TH SarabunIT๙"/>
          <w:b/>
          <w:b/>
          <w:bCs/>
        </w:rPr>
        <w:t>กิจกรรมด้านการป้องกันและบรรเทาสาธารณภ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ผู้รับผิดชอบในระดับปฏิบัติการ ณ ปัจจุบัน  ไม่มีความรู้ความชำนาญ  ด้านระเบียบ กฎหมาย หากมีการร้องเรียนร้องทุกข์ในกรณีที่รุนแรงทำให้การช่วยเหลือล่าช้า   และหน่วยงานยังมีความจำกัดในเรื่อง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กิจกรรมจัดทำประชาคม  มีจุดอ่อ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ประชาชนไม่ให้ความสำคัญในการเข้าร่วมประชุมประชาคม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การเสนอปัญหาความต้องการโครงการที่ประชาชนเสนอความต้องการนั้นมีจำนวนมา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กินงบประมาณที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ได้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แผนพัฒนาตำบลยังไม่สามารถแก้ไขปัญหาความต้องการ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การควบคุมการใช้รถยนต์ส่วนกลา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มีจุดอ่อน 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ผู้ขอใช้รถยนต์ส่วนกลาง  ไม่ปฏิบัติให้เป็นไปตามระเบียบฯ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ascii="TH SarabunIT๙" w:hAnsi="TH SarabunIT๙" w:cs="TH SarabunIT๙"/>
        </w:rPr>
        <w:t>ไม่มีการบันทึกระยะกิโลไมล์การใช้รถให้เป็นปัจจุบ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.</w:t>
      </w:r>
      <w:r>
        <w:rPr>
          <w:rFonts w:ascii="TH SarabunIT๙" w:hAnsi="TH SarabunIT๙" w:cs="TH SarabunIT๙"/>
        </w:rPr>
        <w:t>แบบบันทึกการขออนุญาตใช้รถยนต์ส่วนกลางไม่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ัชรินทร์   บุญเริ่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43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หัวหน้าสำนักปลัด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435" w:charSpace="0"/>
        </w:sectPr>
        <w:pStyle w:val="Style19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3"/>
        <w:gridCol w:w="1984"/>
        <w:gridCol w:w="2755"/>
        <w:gridCol w:w="2348"/>
        <w:gridCol w:w="27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หารงานทั่วไป งานสารบรร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บริหารงานหนังสือราชการเป็นไปอย่างมีประสิทธิภาพ ถูกต้องตามระเบียบงานสารบรร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252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บริหารทรัพยากรบุคคลให้มีความเหมาะสมกับภาร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ปฏิบัติงานของบุคลากรเป็นไปอย่างมีประสิทธิ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ังสือหรือเอกสารบางอย่างยังจัดส่งไม่เป็นเวลาเนื่องจากต้องรอข้อมูลของแต่ละหมู่บ้าน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จึง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เกิดความล่าช้าในการรับส่งหนังส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มีการจัดเก็บไม่เรียบร้อย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มีความ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ค้นหายา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่งแบ่งงาน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หมอบหมายให้มีเจ้าหน้าที่ให้มีการติดตามเอกสารในการรับส่งหนังส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เอกสารทางราชการเพื่อให้ตรงตามเวลาที่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ดอบรมโครงการ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กฎระเบียบในการปฏิบัติหน้าที่ของบุคลากร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และประเมิ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โดยใช้แบบสอบถ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แบบ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126"/>
        <w:gridCol w:w="2755"/>
        <w:gridCol w:w="2207"/>
        <w:gridCol w:w="31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งบประมาณและแผ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วางแผนและ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วงเงินงบประมาณประ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และแผนงานงบประมาณล่วง หน้าสอดคล้องกับภารกิจ และแผนงานของหน่วยงานตลอดจนสอดคล้องกับนโยบายของรัฐ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ใช้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ผล และประหยัด สามารถบรรลุเป้าหมายของหน่วย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ตำบลยังขาดการพิจารณาในเรื่องงบประมาณที่ดีและประชาชนก็ขาดการให้ความร่วมมือ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 ผล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 จึงไม่ตรงตามความต้องการ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บางโครงการยังไม่มีความชัดเจน และยังไม่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รวบรวมข้อมูล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ยังไม่ครอบค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ื่องจาก ประชาชนยังขาดความรู้ ความเข้าใจ ในบทบาทหน้าที่เกี่ยวกับ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 รวมถึงไม่ให้ความร่วม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นโยบาย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ของรัฐบาลควรมี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บดูแลเสนอแนวทา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งาน และงบประมาณให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นโยบาย รวมถึง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อบรมสัมมนาให้กับ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พนักงานร่ว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ตามหลักสูตร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ู้เกี่ยวกับบทบาท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ท้องถิ่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ผล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ช้จ่าย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ผล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แผน โดยการเปรียบเทียบกับงานที่ได้ปฏิบัติจริง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268"/>
        <w:gridCol w:w="2755"/>
        <w:gridCol w:w="2348"/>
        <w:gridCol w:w="2835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งบประมาณและแผ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ทิศทางในการ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้องถิ่นให้สอดคล้องก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ศรษฐกิจและสังคมแห่งชา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จังหวัด และ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ภ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ประชาชนได้มีส่วนร่วมในการพัฒน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พัฒนาบรรลุถึงจุดมุ่งหมายและสามารถแก้ปัญหาของท้องถิ่น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ย่างมีประสิทธิภา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 บางโครงการยังไม่มีความชัดเจ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็บรวบรวมข้อมูล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ยังไม่ครอบคลุมเนื่องจาก ประชาชนยังขาดความรู้ ความเข้าใจ ในบทบา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เกี่ยวกับ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พัฒนาท้องถิ่น รวมถึงไม่ให้ความร่วมมือเท่าที่ควรในการประช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พนักงานร่วมอบ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ู้เกี่ยวกับบทบาท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ประชาชนใน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ท้องถิ่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ผล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แผน โดยการเปรียบเทียบกับ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ได้ปฏิบัติ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2268"/>
        <w:gridCol w:w="2755"/>
        <w:gridCol w:w="2348"/>
        <w:gridCol w:w="27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ด้า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ทำข้อบัญญัติงบประมาณรายจ่ายประจำปีดำเนินการเป็นไปด้วยความถูกต้องตามระเบียบ  แล้วเสร็จตามกำหนดระยะเวลา  มีความถูกต้องครบถ้วน  และสามารถลดการโอนหรือการเปลี่ยนแปลงแก้ไ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โอน แก้ไขเปลี่ยนแปลงงบประมาณตลอดปี  เนื่องจากงบประมาณที่ตั้งไว้บางหมวด ประเภทไม่เพียงพอและโอนไปตั้งเป็นรายการใหม่ในกรณีที่ไม่ได้ตั้งไว้ในข้อบัญญ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างแผนเสนอโครงการแต่ละส่วนควรเป็นโครงการที่สอดคล้องกับแผนพัฒนาและระเบียบหนังสือสั่งการสมดุลและเพียงพอกับการใช้จ่ายตลอด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จัดทำแผนปฏิบัติการในการจัดทำงบประมาณเพื่อให้เสร็จตามกำหนด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มีการประชุม และประสานงานกันอย่างต่อเนื่อ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09"/>
        <w:gridCol w:w="2268"/>
        <w:gridCol w:w="2755"/>
        <w:gridCol w:w="2348"/>
        <w:gridCol w:w="277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แผนการ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ภัยและ ภัยธรรมชาติต่างๆ 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สิทธิภาพและประสิทธิผล 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ป้องกันและบรรเทาสาธาร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ัยที่สามารถปฏิบัติได้จริงช่วยเหล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ได้อย่างทันท่วงท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เครื่องมือในการให้ความช่วยเหลือ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ผน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ด้านการ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มอบหมายหน้าที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ธุรการ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เกี่ยวข้อง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งานสารบรรณ ฯ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ปฏิบัติให้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ิดตามการปฏ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ที่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ฝึกอบรมเพิ่ม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ฏิบัติง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พนักงานป้องกั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ป้องกันฯ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ให้เป็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ะเบียบงานสารบรรณ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268"/>
        <w:gridCol w:w="2755"/>
        <w:gridCol w:w="2207"/>
        <w:gridCol w:w="297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ด้านพัฒนา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ชุมชนเข้มแข็งสามารถพึ่งพาตนเองได้และเป็นการเพิ่มรายได้ให้กับ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สามารถส่งเสริมอาชีพของชุมชนได้อย่างถูกจุดถูก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ามารถของชุมช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ไม่เห็น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ญของการส่งเสริมอาชีพและยังไ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่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ความร่วมมือในการส่งเสริมอาชีพเท่าที่คว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ยังไม่ทราบถึงจุดแข็งและจุดอ่อนของชุมชนด้านอาชีพอย่าง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ข้าใจในการ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ของเจ้าหน้าที่เกี่ยวกับ กฎหมาย 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ังไม่ชัดเจน และไม่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ออกพบปะประชาชน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และให้ความรู้เรื่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อาชีพเพื่อให้ชุมชนเข้มแข็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ยได้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ให้มีการออก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้องการข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เพื่อเก็บม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เคราะห์เพื่อ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ในขั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่อไ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ิดตามเกี่ยวกับ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และออก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ความคิดเห็นของชุมชนด้านการส่งเสริมอาชีพ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268"/>
        <w:gridCol w:w="2755"/>
        <w:gridCol w:w="2207"/>
        <w:gridCol w:w="297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ด้านพัฒนา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งินสงเคราะห์เพื่อการยังชีพผู้สูงอายุ  ผู้พิการ และผู้ป่วยเอดส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ดำเนินการเพื่อสวัสดิการเงินสงเคราะห์เพื่อการยังชีพสำหรับผู้สูงอายุ ผู้พิการและผู้ป่วยเอดส์ เป็นไปโดยรวดเร็ว เป็นธรรม 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ามระเบียบ กฎหมาย ข้อบังคับ มติ ครม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หนังสือสั่งการที่เกี่ยวข้อ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สูงอายุ ผู้พิการ และผู้ป่วยเอดส์ไม่มารับเงินเบี้ยยังชีพตามวันเวลาที่กำหนด เนื่องจากไม่ทราบวันเวลาการ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บุคคลอื่นมารับเบี้ยยังชีพแทนโดยมิได้มีการมอบอำนา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จ่ายเงินเบี้ยยังชีพตามช่วงอายุผ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ลืมแจ้งว่ามีผู้สูงอายุ ผู้พิการ ผู้ป่วยเอดส์ เสียชีวิต ทำให้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ังคงมีการจ่ายเงินเบี้ยยังชี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ณีโอนเงินเข้าบัญชีธนาคา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ความร่วมมือ 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หรือผู้นำชุมชนประชาสัมพันธ์การจ่ายเงินเบี้ยยังชีพอย่างต่อเนื่องจนถึงวันจ่ายเงินเบี้ยยังชีพและให้มีประชาสัมพันธ์เสียงตามสายทุกวันอย่างน้อยก่อนวันจ่ายเงินเบี้ยยังชีพ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ณีที่บุคคลอื่นมารับเงินแทนจะต้องมีหนังสือมอบอำนาจมายื่นกับเจ้าหน้าที่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่อนจ่ายเงินเบี้ยยังชีพให้เจ้าหน้าที่ที่รับผิดชอบจัดแยกเงินตามช่วงอายุ และจัดแยกเงินของแต่ละหมู่บ้านให้เรียบร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ำหนังสือขอความร่วมมือไปยังทะเบียนอำเภอให้ช่วยตรวจสอบสถานะภาพของผู้สูงอายุ ผู้พิการ ผู้ป่วยเอดส์ว่าเสียชีวิต หรือมีการย้ายที่อยู่ในแต่ละเดือน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ascii="TH SarabunIT๙" w:hAnsi="TH SarabunIT๙" w:cs="TH SarabunIT๙"/>
          <w:b/>
          <w:b/>
          <w:bCs/>
        </w:rPr>
        <w:t>ำ</w:t>
      </w:r>
      <w:r>
        <w:rPr>
          <w:rFonts w:ascii="TH SarabunIT๙" w:hAnsi="TH SarabunIT๙" w:cs="TH SarabunIT๙"/>
          <w:b/>
          <w:b/>
          <w:bCs/>
        </w:rPr>
        <w:t>นักปลัด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268"/>
        <w:gridCol w:w="2755"/>
        <w:gridCol w:w="2207"/>
        <w:gridCol w:w="2976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ควบคุมการใช้รถยนต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ระเบียบกระทรวงมหาดไทยว่าด้วยการใช้และรักษารถยนต์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2548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ขอใช้รถยนต์ส่วนกลางไม่ปฏิบัติให้เป็นไปตามระเบียบ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การบันทึกระยะกิโลไมล์การใช้รถให้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บันทึกการขออนุญาตใช้รถยนต์ส่วนกลางไม่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รถยนต์และเจ้าหน้าที่ผู้ขอใช้รถยนต์ ไม่ปฏิบัติในการใช้รถยนต์ส่วนกลางให้เป็นไปตามหลักเกณฑ์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แบบบันทึกการขออนุญาตทุกสัปดาห์ โดยรายงานให้ผู้บังคับบัญชาทราบตามลำ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และควบคุมการขออนุญาตและการใช้รถส่วนกลางให้เป็นไปตามหลักเกณฑ์ที่กำหนด  โดยรายงานให้ผู้บังคับบัญชาทราบตามลำดั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พนักงานป้องกั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ป้องกัน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พนักงานขับรถ 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480"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ไพบูลย์   คำศร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กองค์การบริหารส่วนตำบลเมืองน้อย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ตุลาคม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</w:t>
      </w:r>
      <w:r>
        <w:rPr>
          <w:rFonts w:cs="TH SarabunIT๙" w:ascii="TH SarabunIT๙" w:hAnsi="TH SarabunIT๙"/>
          <w:sz w:val="30"/>
          <w:szCs w:val="30"/>
        </w:rPr>
        <w:t>61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Style19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30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Style19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410"/>
        <w:gridCol w:w="198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ารบริห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งานธุร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สารบรร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บริหารงานบุคคล 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นับสนุนและบริการ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ประชาสัมพันธ์งานอาคารสถานที่งานอำนวยการและประสานราชการ และงานกิจการสภาเป็นไปตามกฎหมาย ระเบียบ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ังสือสั่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ะทรวงมหาด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หน่วยงานกำกับ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ายการบังคับบัญชา ติดตาม ดูแลตามคำสั่งองค์การบริหารส่วน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มืองน้อ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เรื่องการแบ่งงานการบริหารงา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25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ขาดความรู้ความเข้าใจเกี่ยวกับกฎหมายระเบียบ และข้อบังคับในการปฎิบัติงานอย่างถ่องแท้ จึงทำให้เกิดความล่าช้า และผิดพลาดในทางปฎิบัต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เข้ารับ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รมและประชุม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และระเบียบที่เกี่ยวข้องกับงานอย่างสม่ำเสมอและทุกครั้งที่มีการจัดการอบรมหรือประช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ช้มาตรกา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ทลงโทษ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ชัดเจนสำหรับผู้ไม่ปฎิบัติ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กำกับ 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ิดตามการปฎิบัติงานที่สั่งการ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ปแล้วอย่างต่อเนื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ปฎิบัติงานที่ไม่เป็นไป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การด้านทรัพยากร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อย่างเหมาะสม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คุ้มค่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งานตามกฎหมา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การปฎิบัติงานปัญห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สรรคในการปฎิบัติงานของ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และข้อบังคับทางราชการที่ส่งมาถึง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ีความล่าช้า เจ้าหน้าที่จึงปฎิบัติไม่ทัน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ม่มีการวางแผ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ไว้ล่วงหน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รวมอำนาจการสั่งการการติดตาม ดูแลควบคุมการปฎิบัติงานของเจ้าหน้าที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ตรวจสอ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ถาน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ปัจจุบันจาก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Internet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ตรียมพร้อมล่วงหน้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ทันทีเมื่อได้รับหนังส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ายงานผล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ืบหน้าในการปฎิบัติงา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วางแผนงานในแต่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ัปดาห์ในวันจันทร์ของทุ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ัปดา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แต่งตั้งหัวหน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ำนักงานปลัด เพื่อช่วยในการ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ติดตาม ดูแล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่งเข้ารับ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ำสั่งองค์การบริหารส่วนตำบล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มืองน้อ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เร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แบ่งงานการบริหารงา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25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รรหาบุคลากรเพิ่มตามแผนอัตรากำลั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ิ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ตามกฎหมาย ระเบียบ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บางคนไม่เห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สำคัญและสนับสนุนการปรับปรุง พัฒนา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ระบบการเก็บหนังสือราชการไม่เป็นระเบียบ ทำให้สืบค้นย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8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แบ่งแยกหน้าที่ความรับผิดชอบของเจ้าหน้าที่ที่ไม่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9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การใช้กระดาษ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A4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สิ้นเปลือง ไม่ประหย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0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ไม่ดูแลรักษาว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กรณ์ในการปฎิบัติงา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กิจกรรมส่งเสริ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สัมพันธ์ในองค์กร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ัศนคติที่ดีต่อ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ช่น การเข้าค่ายพักแ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ระบบการเก็บหนังส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ชการใหม่ ขององค์การบริหารส่วนตำบลเ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ือง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8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ปฎิบัติงา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จำเดือนของแต่ละส่วน</w:t>
            </w:r>
          </w:p>
          <w:p>
            <w:pPr>
              <w:pStyle w:val="Style19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8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่วนกำกับ 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อย่างต่อเนื่องและช่วยแก้ไขปัญหาข้อบกพร่องของ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9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โครงการประหย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ลังงา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0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การใช้และเก็บรักษาวัสดุอุปกรณ์ให้เป็นระเบีย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1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นโยบายและแผ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แผนพัฒนาเป็นไปตามกำหนดเวลาและระเบียบกฏหมาย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ตรวจสอบสถาน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ณ์ปัจจุบันจา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Internet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ตรียมพร้อมล่วงหน้า และปฎิบัติทันทีเมื่อได้รับ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ังสื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ตามกฎหมาย ระเบียบ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ิจกรรมในการจัดทำแผนไม่สอดคล้องกับการวางแผ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บรรจุโครงการในแผนพัฒนามีมากเกินเท่างบประมาณที่ดำเนินการ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ไม่ต่อเนื่อง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ิดตามประเมิ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ำเนินโครงการ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โอน แก้ไขเปลี่ยนแปลงงบประมาณมี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ลอดป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บทวนการจัดทำแผนโดยทบทวนนโยบายและวัตถุประสงค์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ิดตามตรวจสอบกิจกรรมให้สอดคล้องกับแผนที่วางไว้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าสัมพันธ์การประชุมประชาคมอย่าต่อเนื่องทุกหมู่บ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คณะกรรมการติดตามประเมินผลการดำเนินการโครงการตามแผนพัฒนาให้มีการติดตามประเมินผลอย่างต่อเนื่องและรายงานผลให้ที่ประชุมสภารับทราบ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5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การวางแผนเสน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โครงการของแต่ละ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รเป็นโครงการที่มี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 เพื่อประโยชน์ในการ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ั้ง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มิถุนายน 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5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ณะกรรมการติดตาม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มินผลการดำเนินโครงการตาม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ันทึกข้อม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การบริหารจัด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ให้เป็นไป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ญญัติงบประมาณรายจ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ปัญ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ที่ไม่เป็นไป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 และ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ข้อบังคั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ังสือสั่งการ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ชุมรายงานผลความคืบหน้าในการปฎิบัติ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และการวางแผนงานในแต่ละสัปดาห์ใ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ปัญห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สรรคในการปฎิบัติงาน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กฎหมาย ระเบียบ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ข้อบัญญ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รายจ่ายประจำปีไม่ครอบคลุมตาม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การเผยแพร่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สภาและประชุมอื่นๆที่เกี่ยวข้อง ให้เจ้าหน้าที่ในองค์กรรับทราบ เพื่อเตร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พร้อมสู่การปฎิบัติอย่าง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ล่าช้า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ำเนินการจัดท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พัฒนาเกิดจากมีคณะกรรมการหลายชุด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ให้สมดุล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การใช้จ่ายตลอ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ีงบประมาณและสอดคล้องกับ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หัวหน้าส่วนทุกค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นโยบายและแผน เข้าร่วมประชุมทุกครั้งและให้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บันทึกการประชุมเพื่อพิมพ์รายงานผลเผยแพร่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กำชับคณะกรรม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แผนพัฒนาให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ำเนินการตรงเวลาโดย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กระทรวงมหาด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่าด้วยการจัดทำและประส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พัฒนาขององค์กรปกครอง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ิติกรชำนาญ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ธุร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เจ้าหน้าที่บันทึกข้อมู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ส่วนงานย่อย สำนักงานปลัด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 กันยายน 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127"/>
        <w:gridCol w:w="2126"/>
        <w:gridCol w:w="2551"/>
        <w:gridCol w:w="1843"/>
        <w:gridCol w:w="15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บค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ด้านงบประมาณ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ข้อบัญญัติงบประมาณรายจ่ายประจำปี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ทำข้อบัญญัติงบประมาณรายจ่ายประจำปี  ดำเนินการเป็นไปด้ว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 ตามระเบียบ  แล้วเสร็จตามกำหนดระยะเวลา  มีความถูกต้องครบถ้วน  และสามารถลดการโอนหรือการเปลี่ยนแปลงแก้ไข</w:t>
            </w:r>
          </w:p>
          <w:p>
            <w:pPr>
              <w:pStyle w:val="Style19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ทำข้อบัญญัติงบประมาณรายจ่ายประจำปี จะพิจารณาจากโครงการที่บรรจุไว้ในแผนพัฒนาสามปี              มาเป็นแนวทางในการจัดทำข้อบัญญัติงบประมาณรายจ่ายในแต่ละปี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จัดทำข้อบัญญัติงบประมาณรายจ่ายประจำปี  โดยจะต้องมีคู่มือและหนังสือสั่งการเป็นแนวทางในการจัดทำข้อบัญญัติงบประมาณรายจ่ายในแต่ละปี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พิจารณาโครงการตามแผนพัฒนามาเพื่อมาเป็นแนวทางในการจัดทำข้อบัญญัติงบประมาณรายจ่ายในแต่ละปี                </w:t>
            </w:r>
          </w:p>
          <w:p>
            <w:pPr>
              <w:pStyle w:val="Style19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จัดทำข้อบัญญัติงบประมาณรายจ่ายประจำปี  โดยจะต้องมีคู่มือและหนังสือสั่งการเป็นแนวทางในการจัดทำข้อบัญญัติงบประมาณรายจ่ายในแต่ละปี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มีการโอน  แก้ไข เปลี่ยนแปลงงบประมาณตลอดปี  เนื่องจากงบประมาณที่ตั้งไว้บางหมวดประเภทไม่เพียงพอ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 xml:space="preserve">และโอนไปตั้งเป็นรายการใหม่    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รณีที่ไม่ได้ตั้งไว้ในข้อบัญญัติ</w:t>
            </w:r>
          </w:p>
          <w:p>
            <w:pPr>
              <w:pStyle w:val="Style19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6" w:hanging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มีการประชุม และประสานงานกันอย่างต่อเนื่อง   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ห้มีการจัดทำแผนปฏิบัติการในการจัดทำงบประมาณ เพื่อให้แล้วเสร็จตามกำหนดเวลา        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eastAsia="Angsana New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sz w:val="28"/>
                <w:sz w:val="28"/>
                <w:szCs w:val="28"/>
              </w:rPr>
              <w:t>วางแผนเสนอโครงการแต่ละส่วนควรเป็นโครงการที่สอดคล้องกับแผนพัฒนา และระเบียบหนังสือสั่งการสมดุลและเพียงพอกับการใช้จ่าย ตลอดปี</w:t>
            </w:r>
          </w:p>
          <w:p>
            <w:pPr>
              <w:pStyle w:val="Style19"/>
              <w:rPr>
                <w:rFonts w:ascii="TH SarabunIT๙" w:hAnsi="TH SarabunIT๙" w:eastAsia="Angsana New" w:cs="TH SarabunIT๙"/>
                <w:sz w:val="28"/>
                <w:szCs w:val="28"/>
              </w:rPr>
            </w:pPr>
            <w:r>
              <w:rPr>
                <w:rFonts w:eastAsia="Angsana New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Style19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exact" w:line="24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าธารณภั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คุ้มครองและบำรุง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รัพย์สิน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ถานที่สาธารณะ การป้อง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บรรเทาสาธารณภัย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ช่วยเหลือและฟื้นฟ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ประสบภัย และการใช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าธารณประโยชน์ เป็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ถูกต้องตามกฎหมาย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ตั้ง อปพ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มืองน้อ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ช่วย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้องกันและบรรเท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าธารณภั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าก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 ปัญหาและอุปสรรค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ง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ไม่ปฎิบัติ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วรยามรักษาการณ์อย่างเต็มกำลัง เต็ม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มีจำนวนน้อยที่จะปฎิบัติหน้าที่เวรย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รักษาการณ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หนดมาตรกา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ทลงโทษที่ชัดเจนสำหรับผู้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หน้าที่เวรย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ักษ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ตรวจเวรยามรักษ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ณ์ตรวจเวรอย่างสม่ำเสมอ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อบรม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เข้ารับการอบรมเพิ่มเติม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ป้องกั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้องกันฯ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6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ใช้และ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รัพย์สินของทางราช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ระเบียบของ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ชการอย่างคุ้มค่า และเก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โยชน์สูงส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ปัญห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ที่ไม่เป็นไปตามกฎหมาย ระเบียบ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้องกั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รรเทาสาธารณภัยมี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ตั้ง อปพ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ำบ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เมืองน้อย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ช่วยในการป้องกันและบรรเทาสาธารณภ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ป้องกั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้องกันฯ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601"/>
        <w:gridCol w:w="2552"/>
        <w:gridCol w:w="2268"/>
        <w:gridCol w:w="170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6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ด้านพัฒนา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ชุมชนเข้มแข็งสามารถพึ่งพาตนเองได้และเป็นการเพิ่มรายได้ให้กับ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สามารถส่งเสริมอาชีพของชุมชนได้อย่างถูกจุดถูกตามความสามารถของ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ีการออกพบปะประชาชนในชุมชนและให้ความรู้เรื่องการส่งเสริมอาชีพเพื่อให้ชุมชนเข็มแข็งมีรายได้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ให้มีการออกสำรวจความต้องการของชุมชนเพื่อเก็บมาวิเคราะห์เพื่อดำเนินการในขั้นต่อไ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งานตามกฎหมา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การปฎิบัติงานปัญห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สรรคในการปฎิบัติงานของเจ้าหน้าที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าชนยังไม่เห็นความสำคัญของการส่งเสริมอาชีพและยังไม่ให้ความร่วมมือในการส่งเสริมอาชีพเท่าทีคว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ยังไม่ทราบจุดแข็งและจุดอ่อนของชุมชนด้านอาชีพอย่างเพียงพ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เข้าใจในการทำงานของเจ้าหน้าที่เกี่ยวกับ กฎหมาย ระเบียบ และข้อบังคับยังไม่ชัดเจน และไม่เพียงพ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ีการออกพบปะประชาชนในชุมชนและให้ความรู้เรื่องการส่งเสริมอาชีพเพื่อให้ชุมชนเข้มแข็งมีรายได้เพิ่ม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ให้มีการออกสำรวจความต้องการของชุมชนเพื่อเก็บมาวิเคราะห์เพื่อดำเนินการในขั้นต่อไ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601"/>
        <w:gridCol w:w="2552"/>
        <w:gridCol w:w="2268"/>
        <w:gridCol w:w="170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6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5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ด้านพัฒนา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งินสงเคราะห์เพื่อการยังชีพผู้สูงอายุ  ผู้พิการ และผู้ป่วยเอดส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ดำเนินการเพื่อสวัสดิการเงินสงเคราะห์เพื่อการยังชีพสำหรับผู้สูงอายุ ผู้พิการและผู้ป่วยเอดส์ เป็นไปโดยรวดเร็ว เป็นธรรม 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ามระเบียบ กฎหมาย ข้อบังคับ มติ ครม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หนังสือสั่งการที่เกี่ยวข้อ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ประชาสัมพันธ์การจ่ายเงินเบี้ยยังชีพล่วงหน้าก่อนวันนัดหมายอย่างน้อย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นทำ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สานงานกับ 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นพื้นที่แต่ละหมู่บ้านช่วยอำนวยความสะดวกแก่เจ้าหน้าที่เมื่อเจ้าหน้าที่ออกไปจ่ายเบี้ยยังชี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กรณีที่มีผู้สูงอายุ ผู้พิการและผู้ป่วยเอดส์เสียชีวิต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้องแจ้งให้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ราบทันท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เพิ่มความระมัดระวังในการจ่ายเงินเบี้ยยังชีพกรณีจ่ายเป็นเงินสด จ่ายให้ถูกต้อ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ังมีผู้สูงอายุ ผู้พิการ  ไม่มารับเงินเบี้ยยังชีพตามวัน เวลาที่กำหนดในแต่ละ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ความร่วมมือได้เป็นอย่างดในการดูแลความเรียบร้อยและอำนวยความสะดวกทำให้การจ่ายเงินเบี้ยยังชีพเป็นไปด้วยความรวดเร็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มื่อมีผู้เสียชีวิต ในพื้นที่ทาง 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ด้มีการแจ้งให้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ราบทันทีทุก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ม่มีการจ่ายเงินผ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สูงอายุ ผู้พิการ และผู้ป่วยเอดส์ไม่มารับเงินเบี้ยยังชีพตามวันเวลาที่กำหนด เนื่องจากไม่ทราบวันเวลาการ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บุคคลอื่นมารับเบี้ยยังชีพแทนโดยมิได้มีการมอบอำนา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จ่ายเงินเบี้ยยังชีพตามช่วงอายุผ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ลืมแจ้งว่ามีผู้สูงอายุ ผู้พิการ ผู้ป่วยเอดส์ เสียชีวิต ทำให้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ังคงมีการจ่ายเงินเบี้ยยังชี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ณีโอนเงินเข้าบัญชีธนาคา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ความร่วมมือ ส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หรือผู้นำชุมชนประชาสัมพันธ์การจ่ายเงินเบี้ยยังชีพอย่างต่อเนื่องจนถึงวันจ่ายเงินเบี้ยยังชีพและให้มีประชาสัมพันธ์เสียงตามสายทุกวันอย่างน้อยก่อนวันจ่ายเงินเบี้ยยังชีพ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ณีที่บุคคลอื่นมารับเงินแทนจะต้องมีหนังสือมอบอำนาจมายื่นกับเจ้าหน้าที่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่อนจ่ายเงินเบี้ยยังชีพให้เจ้าหน้าที่ที่รับผิดชอบจัดแยกเงินตามช่วงอายุ และจัดแยกเงินของแต่ละหมู่บ้านให้เรียบร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ำหนังสือขอความร่วมมือไปยังทะเบียนอำเภอให้ช่วยตรวจสอบสถานะภาพของผู้สูงอายุ ผู้พิการ ผู้ป่วยเอดส์ว่าเสียชีวิต หรือมีการย้ายที่อยู่ในแต่ละเดื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พัฒนาชุมชน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ชื่อ  หน่วยงานสำนักงานปลัดองค์การบริหารส่วนตำบลเมืองน้อ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601"/>
        <w:gridCol w:w="2552"/>
        <w:gridCol w:w="2268"/>
        <w:gridCol w:w="170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261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  <w:u w:val="single"/>
              </w:rPr>
              <w:t>6.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ารควบคุมการใช้รถยนต์ส่ว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เป็นไปตามระเบียบกระทรวงมหาดไทยว่าด้วยการใช้และรักษารถยนต์ขององค์กรปกครอง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254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หลักเกณฑ์การใช้รถยนต์ส่วนกลางขององค์การบริหารส่วนตำบลเมืองน้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อบหมายให้เจ้าหน้าที่ควบคุมการใช้รถยนต์ส่วนกลา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ีการตรวจสอบแบบบันทึกการขออนุญาตทุกสัปดาห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และควบคุมการขออนุญาตและการใช้รถส่วนกลางให้เป็นไปตามหลักเกณฑ์ที่กำหนด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ขอใช้รถยนต์ส่วนกลางไม่ปฏิบัติให้เป็นไปตามระเบียบ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ม่มีการบันทึกระยะกิโลไมล์การใช้รถให้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บบบันทึกการขออนุญาตใช้รถยนต์ส่วนกลางไม่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  <w:szCs w:val="28"/>
              </w:rPr>
              <w:t>สาเหต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ขับรถยนต์และเจ้าหน้าที่ผู้ขอใช้รถยนต์  ไม่ปฏิบัติในการใช้รถยนต์ส่วนกลางให้เป็นไปตามหลักเกณฑ์ที่กำหน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แบบบันทึกการขออนุญาตทุกสัปดาห์โดยรายงานให้ผู้บังคับบัญชาทราบตามลำ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และควบคุมการขออนุญาตและการใช้รถส่วนกลางให้เป็นไปตามหลักเกณฑ์ที่กำหนด  โดยรายงานให้ผู้บังคับบัญชาทราบตาม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พนักงานป้องกัน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ช่วย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ป้องกัน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พนักงานขับรถ </w:t>
            </w:r>
          </w:p>
          <w:p>
            <w:pPr>
              <w:pStyle w:val="Style19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ผู้รายงา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480"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วัชรินทร์  บุญเริ่ม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9"/>
        <w:ind w:left="576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ปล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 ตุลาคม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61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2"/>
        </w:rPr>
      </w:pPr>
      <w:r>
        <w:rPr>
          <w:rFonts w:cs="TH SarabunIT๙" w:ascii="TH SarabunIT๙" w:hAnsi="TH SarabunIT๙"/>
          <w:b/>
          <w:bCs/>
          <w:sz w:val="30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Style19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งวด ณ วันที่ 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ตามแนวทางการติดตามประเมินผลการควบคุมภายในของคณะกรรมการตรวจเงินแผ่นด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อยู่ในเอกส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ายงานการควบคุมภายในตามระเบียบคณะกรรมการตรวจเงินแผ่นดินว่าด้วย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การควบคุมภายในของ</w:t>
      </w:r>
      <w:r>
        <w:rPr>
          <w:rFonts w:ascii="TH SarabunIT๙" w:hAnsi="TH SarabunIT๙" w:cs="TH SarabunIT๙"/>
          <w:b/>
          <w:b/>
          <w:bCs/>
        </w:rPr>
        <w:t xml:space="preserve"> 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จัดให้มีขึ้นตาม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นระเบียบคณะกรรมการตรวจเงินแผ่นดินว่าด้วย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ข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บรรลุวัตถุประสงค์ของการควบคุมภายในด้านประสิทธิผล และประสิทธิภาพของ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และการใช้ทรัพยากร ซึ่งรวมถึงการดูแลทรัพย์สิน การป้องกันหรือลดความผิดพลาด ความเสียหาย การรั่วไหล การสิ้นเปลือง หรือการทุจริต ด้านความเชื่อถือได้รายงานทางการเงินและ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 และด้านการปฏิบัติตามกฎหมาย ระเบีย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บังคับ มติคณะรัฐมนตรีและนโยบ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รวมถึงระเบียบปฏิบัติของฝ่ายบริหารแนวคิดของการสร้างความมั่นใจอย่างสมเหตุสม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ถึงความมั่นใจจะได้รับผลอย่างคุ้มค่าตามต้นทุนที่ใช้โดยระบบการควบคุมภายในดังกล่าวได้ประมาณ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 ค่าใช้จ่ายไม่ควรเกินประโยชน์ที่จะได้รับซึ่งรวมถึงการลดความเสี่ยง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หน่วยงานไม่บรรลุวัตถุประสงค์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 นอกจากนี้อาจเกิดข้อผิดพลาดหรือความเสียหายและความผิดปกติที่ไม่อาจสืบทราบได้   เนื่องจากมี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ัดที่แฝงอยู่ในการควบคุมภายในซึ่งรวมถึงโอกาสของการหลีกเลี่ยงหรือละเลยการควบคุม รวมทั้ง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กัดด้านทรัพยากร ด้านกฎหมาย  หรือเกี่ยวกับกฎระเบียบของทางราชการ อีกทั้งประสิทธิผลของการควบคุมอาจเปลี่ยนแปลงไปตามเวลาเนื่องจากสถานการณ์  และสภาพแวดล้อมเปลี่ยนแปลงไปจากผลการประเมินดังกล่าวเชื่อ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าหรับงวด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เป็นไปตามมาตรฐานการควบคุมภายในที่คณะกรรมการตรวจเงินแผ่นดิ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ีความเพียงพอ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บรรลุวัตถ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งค์ของการควบคุมภายในตามที่กล่าวในวรรคแรกภายใต้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กัดตามวรรคสอง อย่างไรก็ตามยังคงมีจุดอ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นัย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งานสารบรรณ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ไม่เคร่งครัดในระเบียบไม่จัดความสำคัญเร่งด่วนของหนังสือ  และไม่แจ้งให้เจ้าของเรื่องทราบและปฏิบัติตามหนังสือสั่งการเคร่งครัด  สาเหตุ  เจ้าหน้าที่ขาดความรู้ความเข้าใจในระเบียบงานสารบรรณทา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ส่งเจ้าหน้าที่เกี่ยวข้องเข้ารับการฝึกอบรมด้านระเบียบงานสารบรร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การจัดทำงบประมาณ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การโอนเพิ่ม และโอนลดบ่อยครั้ง   การนำแผนพัฒนาท้องถิ่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 ไปใช้เป็นกรอบในการจัดทำงบประมาณประจำปีจำนวนโครงการและกิจกรรมที่ได้จากการประชาคมจากนโยบายของคณะผู้บริหาร  และจากแผนพัฒนาในปีที่ผ่านมา  นำมาบรรจุไว้ในแผนพัฒนาสามปีในปีปัจจุบัน   มีจำนวนมากเกินไป   ไม่สอดคล้องกับงบประมาณที่หน่วยงานได้รับจัดสรร  ทำให้มีผลกระทบต่อการติดตามและประเมินผลมีประสิทธิภาพต่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3.</w:t>
      </w:r>
      <w:r>
        <w:rPr>
          <w:rFonts w:ascii="TH SarabunIT๙" w:hAnsi="TH SarabunIT๙" w:cs="TH SarabunIT๙"/>
          <w:b/>
          <w:b/>
          <w:bCs/>
        </w:rPr>
        <w:t>กิจกรรมด้านการป้องกันและบรรเทาสาธารณภ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ผู้รับผิดชอบในระดับปฏิบัติการ ณ ปัจจุบัน  ไม่มีความรู้ความชำนาญ  ด้านระเบียบ กฎหมาย หากมีการร้องเรียนร้องทุกข์ในกรณีที่รุนแรงทำให้การช่วยเหลือล่าช้า   และหน่วยงานยังมีความจำกัดในเรื่อง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กิจกรรมจัดทำประชาคม  มีจุดอ่อ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ชาชนไม่ให้ความสำคัญในการเข้าร่วมประชุมประชาคมและเสนอปัญหาความต้องการ  โครงการที่ประชาชนเสนอความต้องการนั้นมีจำนวนงบประมาณที่สูง  เกินงบประมาณที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ได้  แผนพัฒนาตำบลยังไม่สามารถแก้ไขปัญหาความต้องการ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การควบคุมการใช้รถยนต์ส่วนกลาง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ผู้ขอใช้รถยนต์ส่วนกลาง  แต่ไม่ปฏิบัติให้เป็นไปตามระเบียบฯ  ไม่มีการบันทึกระยะกิโลไมล์การใช้รถให้เป็นปัจจุบัน  แบบบันทึกการขออนุญาตใช้รถยนต์ส่วนกลางไม่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ด้านการจัดทำแผนการจัดหาพัสดุ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การจัดทำแผนการจัดหาพัสดุประจำปี  และแผนการจัดซื้อจัดจ้างตามข้อบัญญัติงบประมาณแต่การดำเนินการจัดซื้อจัดจ้างไม่เป็นไปตามแผนการจัดหาพัสดุที่กำหนดไว้   เนื่องจากไม่มีข้อกำหนดเกี่ยวกับปริมาณการใช้พัสดุแต่ละชนิดและกำหนดเวลา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งานการจัดซื้อจัดจ้าง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การจัดซื้อจัดจ้าง   และการปฏิบัติงานล่าช้าไม่เป็นไปตามระยะเวลาที่กำหนด  เนื่องจากมีปัญหาของระบบอินเตอร์เน็ต     และจำนวนเจ้าหน้าที่บุคลกรด้านพัสดุไม่เพียงพอกับภารกิจที่รับผิดชอบงานด้าน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เดียว   ทำให้ไม่เพียงพอกับภารกิจที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งานพัสดุและทะเบียนทรัพย์สิน ครุภัณฑ์ 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ุปกรณ์สำนักงานคอมพิวเตอร์ปรินส์เตอร์   ขัดข้อง  และชำรุดบ่อย  ทำให้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ต่อเนื่อง  ส่งผลให้การปฏิบัติงานล่าช้า  ไม่เป็นไปตามระยะเวลา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9.</w:t>
      </w:r>
      <w:r>
        <w:rPr>
          <w:rFonts w:ascii="TH SarabunIT๙" w:hAnsi="TH SarabunIT๙" w:cs="TH SarabunIT๙"/>
          <w:b/>
          <w:b/>
          <w:bCs/>
        </w:rPr>
        <w:t>งานการจัดทำรายงานผลการใช้จ่ายเงินงบประมาณ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ไม่มีการจัดทำรายงานผลการใช้จ่ายเงินเปรียบเทียบกับงบประมาณรายจ่ายเสนอผู้บังคับบัญชาเนื่องจากเจ้าหน้าที่  ที่ปฏิบัติงานด้านการเงินและบัญชีมี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10.</w:t>
      </w:r>
      <w:r>
        <w:rPr>
          <w:rFonts w:ascii="TH SarabunIT๙" w:hAnsi="TH SarabunIT๙" w:cs="TH SarabunIT๙"/>
          <w:b/>
          <w:b/>
          <w:bCs/>
        </w:rPr>
        <w:t>งานด้านการเงินและบัญชี 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านการตรวจสอบเงินฝากบัญชีกระแสรายวั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นาคารกรุงไท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งินที่ได้รับโอนเข้ามาในบัญชีเงินฝากกระแสรายวันบางรายการไม่สามารถตรวจสอบได้ว่าเป็นรายได้อะไ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งานบริหารงานช่าง  กิจกรรม  การพัฒนาระบบควบคุม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ยังขาดความเข้าใจในระบบงานควบคุมการก่อสร้าง  และการอ่านรูปแบบแปลน ขาดการประสานงานกันระหว่างทีมงานและขาดการประชุมวางแผนการทำงานที่เป็นระบบ   เพื่อศึกษาปัญหาที่อาจจะเกิดขึ้นระหว่างหน่วยงานและผู้รับจ้าง  เพื่อให้การบริหารงานโครงการเป็นไปตามแผนและเป้าหมายบรรลุวัตถุประสงค์สามารถตอบสนองความต้องการของประชาชนได้อย่างทั่วถึงคุ้มค่ากับงบประมาณที่ลงทุ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>งานด้านวัสดุ   กิจกรรม  การควบคุมและตรวจสอบวัสดุก่อนดำเนิน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ขาดจิตสำนึกในการทำงาน   ด้านการใช้วัสดุที่ด้อยคุณภาพและไม่เป็นไปตามรูปแบบและรายการที่ระบุไว้ในสัญญาจ้าง สาเหตุ ผู้รับจ้างต้องการผลกำไรมาก  ผู้รับจ้างขาดความรู้ความเข้าใจในระบบของงาน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.</w:t>
      </w:r>
      <w:r>
        <w:rPr>
          <w:rFonts w:ascii="TH SarabunIT๙" w:hAnsi="TH SarabunIT๙" w:cs="TH SarabunIT๙"/>
          <w:b/>
          <w:b/>
          <w:bCs/>
        </w:rPr>
        <w:t xml:space="preserve">กิจกรรมด้านงานจัดการศึกษาศูนย์พัฒนาเด็กเล็ก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้านการศึกษาปฐมว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3.1 </w:t>
      </w:r>
      <w:r>
        <w:rPr>
          <w:rFonts w:ascii="TH SarabunIT๙" w:hAnsi="TH SarabunIT๙" w:cs="TH SarabunIT๙"/>
        </w:rPr>
        <w:t xml:space="preserve">งบประมาณสนับสนุนด้านอาคารสถานที่จัดการศึกษาไม่เพียงพอ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3.2 </w:t>
      </w:r>
      <w:r>
        <w:rPr>
          <w:rFonts w:ascii="TH SarabunIT๙" w:hAnsi="TH SarabunIT๙" w:cs="TH SarabunIT๙"/>
        </w:rPr>
        <w:t>ผู้ดูแลเด็กยังขาดความรู้ความสามารถและขาดประสบการณ์ในการ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>กิจกรรมเด็กเล็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แต่ละศูน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4.</w:t>
      </w:r>
      <w:r>
        <w:rPr>
          <w:rFonts w:ascii="TH SarabunIT๙" w:hAnsi="TH SarabunIT๙" w:cs="TH SarabunIT๙"/>
          <w:b/>
          <w:b/>
          <w:bCs/>
        </w:rPr>
        <w:t>กิจกรรมด้านการบริหารความเสี่ยงด้านการศึกษา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4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หน้าที่ขาดความเข้าใจเกี่ยวกับกฎหมายการศึกษา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รศึกษาและมาตรฐานการจัดการศึกษาอย่างแท้จริง  ทำให้การปฏิบัติงานเป็นไปอย่างล่าช้า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4.2 </w:t>
      </w:r>
      <w:r>
        <w:rPr>
          <w:rFonts w:ascii="TH SarabunIT๙" w:hAnsi="TH SarabunIT๙" w:cs="TH SarabunIT๙"/>
        </w:rPr>
        <w:t xml:space="preserve">ความจำกัดเรื่องงบประมาณของหน่วยงานไม่เพียงพอ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พัชราวดี  ปักโคทะก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………</w:t>
      </w:r>
      <w:r>
        <w:rPr>
          <w:rFonts w:ascii="TH SarabunIT๙" w:hAnsi="TH SarabunIT๙" w:cs="TH SarabunIT๙"/>
        </w:rPr>
        <w:t xml:space="preserve">เดือน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คณะกรรมการตรวจเงินแผ่นด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 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อำเภอกันทรารม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  ตุลาคม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อธิบดีกรมส่งเสริมกา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>สำหรับปี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้นสุด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8">
    <w:name w:val="เนื้อความ อักขระ"/>
    <w:qFormat/>
    <w:rPr>
      <w:rFonts w:ascii="Times New Roman" w:hAnsi="Times New Roman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007</dc:creator>
  <dc:description/>
  <dc:language>en-US</dc:language>
  <cp:lastModifiedBy>M02</cp:lastModifiedBy>
  <cp:lastPrinted>2018-10-04T10:45:00Z</cp:lastPrinted>
  <dcterms:modified xsi:type="dcterms:W3CDTF">2018-10-17T06:00:00Z</dcterms:modified>
  <cp:revision>2</cp:revision>
  <dc:subject/>
  <dc:title/>
</cp:coreProperties>
</file>