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09905" cy="526415"/>
            <wp:effectExtent l="0" t="0" r="0" b="0"/>
            <wp:docPr id="1" name="KT16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T16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       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มืองน้อ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 โทร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045-812004</w:t>
      </w:r>
      <w:r>
        <w:rPr>
          <w:rFonts w:cs="TH SarabunIT๙" w:ascii="TH SarabunIT๙" w:hAnsi="TH SarabunIT๙"/>
          <w:sz w:val="32"/>
          <w:szCs w:val="32"/>
        </w:rPr>
        <w:t>,045-81201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ก  </w:t>
      </w:r>
      <w:r>
        <w:rPr>
          <w:rFonts w:cs="TH SarabunIT๙" w:ascii="TH SarabunIT๙" w:hAnsi="TH SarabunIT๙"/>
          <w:sz w:val="32"/>
          <w:szCs w:val="32"/>
        </w:rPr>
        <w:t xml:space="preserve">77401/ </w:t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วางระบบการควบคุมภายในและการประเมินผลการควบคุมภายใ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ทุกส่วน 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รับตรวจจัดวางระบบควบคุม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มาตรฐานการควบคุมภายในเป็นแนวทางให้แล้วเสร็จภายในหนึ่งปีนับแต่วันที่ระเบียบนี้ใช้บังค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งานการติดตามประเมินผลการควบคุมภายใน  ตามระเบียบ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ปีละหนึ่งครั้งภายในเก้าสิบวันนับจากวันสิ้นปีงบประมาณ  ซึ่งองค์การบริหารส่วนตำบลเมืองน้อย   ได้แต่งตั้งคณะกรรมการจัดวางระบบ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ณะทำงานติดตามประเมินผลการควบคุมใ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แล้วนั้น 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งวด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(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การติดตามประเมินความเพียงพ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มีประสิทธิภาพของระบบการควบคุมภายในที่ได้จัดทำไว้แล้ว  ของปีงบประมาณที่ผ่าน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จึงขอให้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ดำเนินการดังนี้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คำสั่งแบ่งงานภายใน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 ให้ชัดเจ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ูปแบบรายงานตามหนังสือแนวทางของสำนักงานการตรวจเงินแผ่นดิน ดังนี้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่วนงานย่อ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ระเมินองค์ประกอบของ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แบบ ปย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ผลและการปรับปรุง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แบบ ปย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การประเมินผล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ระเมินองค์ประกอบของ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แผนการปรับปรุง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</w:t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ต่อคณะกรรมการตรวจเงินแผ่นดิน  และผู้กำกับดูแล  ให้จัดส่งเฉพาะหนังสือ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>.1 )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ฉบับเดียว  สำหรับแบบรายงานอื่นให้จัดเก็บไว้ที่หน่วยงานเพื่อรอรับการตรวจต่อไป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ถือปฏิบัติโดยเคร่งครัด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Style15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   คำ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น้อ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455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เมืองน้อ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ก  </w:t>
      </w:r>
      <w:r>
        <w:rPr>
          <w:rFonts w:cs="TH SarabunIT๙" w:ascii="TH SarabunIT๙" w:hAnsi="TH SarabunIT๙"/>
          <w:sz w:val="32"/>
          <w:szCs w:val="32"/>
        </w:rPr>
        <w:t>77401/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วางระบบการควบคุมภายในและการประเมินผลการควบคุมภายใ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ังกัดองค์การบริหารส่วนตำบลเมือ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  จัดทำรายงานการควบคุมภายใน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สร็จสิ้นแล้วรายงานอย่างน้อยปีละหนึ่งครั้งภายในเก้าสิบวันนับจากวันสิ้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(3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ของทุก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วางระบบการควบคุมภายในและการประเมินผลการควบคุมภายใน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และรายงานให้เสร็จทันตามที่ระเบียบกำหน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เมืองน้อ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จ้งให้ส่วนราชการในสังกัดองค์การบริหารส่วนตำบลเมืองน้อยทุก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การจัดวางระบบการควบคุมภายในและการประเมินผลการควบคุมภายใ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กำหนดเวลา   และรายงานให้ทราบภายใน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   คำ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45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เมืองน้อ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ก  </w:t>
      </w:r>
      <w:r>
        <w:rPr>
          <w:rFonts w:cs="TH SarabunIT๙" w:ascii="TH SarabunIT๙" w:hAnsi="TH SarabunIT๙"/>
          <w:sz w:val="32"/>
          <w:szCs w:val="32"/>
        </w:rPr>
        <w:t>77401/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ชี้แจงการจัดวางระบบการควบคุมภายในและการประเมินผลการควบคุมภายในประจำปี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ังกัดองค์การบริหารส่วนตำบลเมือ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ามคำสั่งองค์การบริหารส่วนตำบลเมืองน้อย  ที่ </w:t>
      </w:r>
      <w:r>
        <w:rPr>
          <w:rFonts w:cs="TH SarabunIT๙" w:ascii="TH SarabunIT๙" w:hAnsi="TH SarabunIT๙"/>
        </w:rPr>
        <w:t xml:space="preserve">38/2561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เรื่องแต่งตั้งคณะกรรมการและคณะทำงานติดตามประเมินผลการควบคุมภายใน  ตามระเบียบฯ 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ของ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>เพื่อให้การปฏิบัติงานการควบคุมภายในเป็นไปตามระเบียบคณะกรรมการตรวจเงินแผ่นดินว่าด้วยดารกำหนดมาตรฐานการควบคุมภาย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4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ซึ่งกำหนดให้หน่วยรับตรวจ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วางระบบควบคุมภายใน  แล้วรายงานต่อคณะกรรมการตรวจเงินแผ่นดิน ผู้กำกับดูแล  และคณะกรรมการตรวจสอบอย่างน้อยปีละครั้งภายในเก้าสิบวันนับจากวันสิ้นปีงบประมาณหรือปีปฏิบัติแล้วแต่กรณี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วางระบบการควบคุมภายในและการประเมินผลการควบคุมภายใน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และรายงานให้เสร็จทันตามที่ระเบียบกำหน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่านและเจ้าหน้าที่ผู้ที่ได้รับมอบหมายให้รับผิดชอบงานควบคุมภายในเข้าประชุมรับฟังคำชี้แจงและซักซ้อมความเข้าใจการจัดทำรายงานตามระเบียบ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เป็นไปในแนวทางเดียวกัน  ในวันที่      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วลา    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ตำบลเมืองน้อย 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   คำ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455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น้อ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ก  </w:t>
      </w:r>
      <w:r>
        <w:rPr>
          <w:rFonts w:cs="TH SarabunIT๙" w:ascii="TH SarabunIT๙" w:hAnsi="TH SarabunIT๙"/>
          <w:sz w:val="32"/>
          <w:szCs w:val="32"/>
        </w:rPr>
        <w:t>77401/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ผลการจัดวางระบบการควบคุมภายในและการประเมินผลการควบคุมภายใน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เมืองน้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รองปลัด อบต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4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รับตรวจจัดวางระบบการควบคุมภายใน  โดยใช้มาตรฐานการควบคุมภายในเป็นแนวทางให้แล้วเสร็จภายในหนึ่งปี  นับแต่วันที่ระเบียบนี้ใช้บังคับและรายงานผู้กำกับดูแลและคณะกรรมการตรวจเงินแผ่นดินอย่างน้อยปีละหนึ่งครั้ง  ภายในเก้าสิบวันหลังสิ้นปีงบประมาณ นั้น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เมืองน้อ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จัดวางระบบ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ภายใน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บันทึกฉบับนี้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ินทร์    บุญเร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เมืองน้อ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กองค์การบริหารส่วนตำบลเมืองน้อ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พัชราวดี   ปักโคทะก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เมืองน้อย</w:t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่งนายกองค์การบริหารส่วนตำบลเมืองน้อ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  คำ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น้อย</w:t>
      </w:r>
    </w:p>
    <w:p>
      <w:pPr>
        <w:pStyle w:val="Style15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455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น้อ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ก  </w:t>
      </w:r>
      <w:r>
        <w:rPr>
          <w:rFonts w:cs="TH SarabunIT๙" w:ascii="TH SarabunIT๙" w:hAnsi="TH SarabunIT๙"/>
          <w:sz w:val="32"/>
          <w:szCs w:val="32"/>
        </w:rPr>
        <w:t>77402/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ผลการจัดวางระบบการควบคุมภายในและการประเมินผลการควบคุมภายใน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เมืองน้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รองปลัด อบต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4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รับตรวจจัดวางระบบการควบคุมภายใน  โดยใช้มาตรฐานการควบคุมภายในเป็นแนวทางให้แล้วเสร็จภายในหนึ่งปี  นับแต่วันที่ระเบียบนี้ใช้บังคับและรายงานผู้กำกับดูแลและคณะกรรมการตรวจเงินแผ่นดินอย่างน้อยปีละหนึ่งครั้ง  ภายในเก้าสิบวันหลังสิ้นปีงบประมาณ นั้น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องค์การบริหารส่วนตำบลเมืองน้อ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จัดวางระบบ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ภายใน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บันทึกฉบับนี้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พรรณ   บุษบงก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กองค์การบริหารส่วนตำบลเมืองน้อ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ประทวน     วราพุ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น้อย</w:t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่งนายกองค์การบริหารส่วนตำบลเมืองน้อ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  คำ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น้อย</w:t>
      </w:r>
    </w:p>
    <w:p>
      <w:pPr>
        <w:pStyle w:val="Style15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455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น้อ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ก  </w:t>
      </w:r>
      <w:r>
        <w:rPr>
          <w:rFonts w:cs="TH SarabunIT๙" w:ascii="TH SarabunIT๙" w:hAnsi="TH SarabunIT๙"/>
          <w:sz w:val="32"/>
          <w:szCs w:val="32"/>
        </w:rPr>
        <w:t>77403/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ผลการจัดวางระบบการควบคุมภายในและการประเมินผลการควบคุมภายใน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เมืองน้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รองปลัด อบต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4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รับตรวจจัดวางระบบการควบคุมภายใน  โดยใช้มาตรฐานการควบคุมภายในเป็นแนวทางให้แล้วเสร็จภายในหนึ่งปี  นับแต่วันที่ระเบียบนี้ใช้บังคับและรายงานผู้กำกับดูแลและคณะกรรมการตรวจเงินแผ่นดินอย่างน้อยปีละหนึ่งครั้ง  ภายในเก้าสิบวันหลังสิ้นปีงบประมาณ นั้น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องค์การบริหารส่วนตำบลเมืองน้อ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จัดวางระบบ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ภายใน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บันทึกฉบับนี้</w:t>
      </w:r>
    </w:p>
    <w:p>
      <w:pPr>
        <w:pStyle w:val="Style1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กรจักร    ทวี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กองค์การบริหารส่วนตำบลเมืองน้อ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ประทวน     วราพุ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น้อย</w:t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่งนายกองค์การบริหารส่วนตำบลเมืองน้อ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  คำ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น้อย</w:t>
      </w:r>
    </w:p>
    <w:p>
      <w:pPr>
        <w:pStyle w:val="Style15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785" cy="455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ระบบควบคุมภายใ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น้อ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ก  </w:t>
      </w:r>
      <w:r>
        <w:rPr>
          <w:rFonts w:cs="TH SarabunIT๙" w:ascii="TH SarabunIT๙" w:hAnsi="TH SarabunIT๙"/>
          <w:sz w:val="32"/>
          <w:szCs w:val="32"/>
        </w:rPr>
        <w:t>77401/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ผลการจัดวางระบบการควบคุมภายในและการประเมินผลการควบคุมภายใน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เมืองน้อย  </w:t>
      </w:r>
    </w:p>
    <w:p>
      <w:pPr>
        <w:pStyle w:val="Heading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jc w:val="left"/>
        <w:rPr/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 องค์การบริหารส่วนตำบลเมืองน้อย  ได้ดำเนินการจัดวางระบบการควบคุมภายในและการประเมินผลการควบคุมภายใ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ฟอร์มที่กำหนด  โดยวิเคราะห์ประเมินระบบการควบคุมภายใน  ตามองค์ประกอบมาตรฐานการควบคุม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การควบค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ควบค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ารสนเทศและการสื่อ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ท็จจริ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การติดตามประเมินผลระบบควบคุมภายในเป็นไปตามระเบียบคณะกรรมการตรวจเงินแผ่นดิน  ว่าด้วยการกำหนดมาตรฐานการควบคุมภายใน ได้มอบหมายหัวหน้าส่วนราชการทุกส่วนราชการทุกส่วนสังกัดองค์การบริหารส่วนตำบลเมืองน้อย   ดำเนินการจัดทำการติดตามประเมินผล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วบรวมรายงานส่งคืนแก่คณะติดตามประเมินผลระบบควบคุมภายในองค์การบริหารส่วนตำบลเมืองน้อย  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ส่วนราชการได้จัดทำแบบรายงานตามระเบียบฯ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ส่งต่อคณะกรรมการฯเรียบร้อยแล้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กฏหมาย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ว่าด้วยการกำหนดมาตรฐานการควบคุมภายใน ให้ผู้รับตรวจงานต่อคณะกรรมการตรวจเงินแผ่นดิน ผู้กำกับดูแล  และคณะกรรมการตรวจสอบเกี่ยวกับการควบคุมภายในอย่างน้อยปีละหนึ่งครั้งภายในเก้าสิบวันนับจากวันสิ้นปีงบประมาณหรือปีปฏิทินแล้วแต่กรณี  เว้นแต่การรายงานครั้งแรกให้กระทำภายในสองร้อยสี่สิบวันนับจากวันวางระบบการควบคุมภายในแล้วเสร็จ  โดยมีรายละเอียด  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เห็นว่าระบบการควบคุมภายในของหน่วยรับตรวจที่ใช้อยู่มีมาตรฐานตามระเบียบนี้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ความเพียงพอและประสิทธิผลของระบบการควบคุมภายในในการบรรลุวัตถุประสงค์และเป้าหมายที่กำหนด  รวมทั้งข้อมูลสรุปผลการประเมินแต่ละองค์ประกอบของการควบคุมภายใน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ของการควบค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ควบค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รสนเทศและการสื่อ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จุดอ่อนของระบบการควบคุมภายในพร้อมข้อเสนอแนะและแผนการปรับปรุงระบบการควบคุม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เป็นไปอย่างมีประสิทธิภาพ  ถูกต้องตามระเบียบ  เห็นควรพิจารณารายงานผลการติดตามประเมินผลการจัดวางระบบควบคุมภายในขององค์การบริหารส่วนตำบลต่อหน่วยงานที่เกี่ยวข้อง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ัชราวดี   ปักโคทะก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คณะทำงานติดตามประเมินผลระบบควบคุมภายใ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เมือง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สั่งการ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  <w:tab/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  <w:tab/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  <w:tab/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  <w:tab/>
        <w:t>) 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   คำ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เนาการประชุมสรุปการจัดวางระบบควบคุมภายใน  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องค์การบริหารส่วนตำบลเมืองน้อย ประจำปี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    มีนาคม  </w:t>
      </w:r>
      <w:r>
        <w:rPr>
          <w:rFonts w:cs="TH SarabunIT๙" w:ascii="TH SarabunIT๙" w:hAnsi="TH SarabunIT๙"/>
          <w:b/>
          <w:bCs/>
        </w:rPr>
        <w:t>256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ลา   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เมือง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551"/>
        <w:gridCol w:w="2410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0.7pt;height:230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2:00Z</dcterms:created>
  <dc:creator>33</dc:creator>
  <dc:description/>
  <dc:language>en-US</dc:language>
  <cp:lastModifiedBy>M02</cp:lastModifiedBy>
  <cp:lastPrinted>2018-02-20T13:49:00Z</cp:lastPrinted>
  <dcterms:modified xsi:type="dcterms:W3CDTF">2018-10-17T06:02:00Z</dcterms:modified>
  <cp:revision>2</cp:revision>
  <dc:subject/>
  <dc:title/>
</cp:coreProperties>
</file>