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pt;margin-top:-58.9pt;width:77.05pt;height:8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901320" r:id="rId2"/>
        </w:objec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น้อ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38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   แต่งตั้งคณะกรรมการและคณะทำงานติดตามประเมินผล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ภายใน  ตามระเบียบฯ ข้อ </w:t>
      </w:r>
      <w:r>
        <w:rPr>
          <w:rFonts w:cs="TH SarabunIT๙" w:ascii="TH SarabunIT๙" w:hAnsi="TH SarabunIT๙"/>
          <w:b/>
          <w:bCs/>
        </w:rPr>
        <w:t xml:space="preserve">6 </w:t>
      </w:r>
      <w:r>
        <w:rPr>
          <w:rFonts w:ascii="TH SarabunIT๙" w:hAnsi="TH SarabunIT๙" w:cs="TH SarabunIT๙"/>
          <w:b/>
          <w:b/>
          <w:bCs/>
        </w:rPr>
        <w:t xml:space="preserve">ขององค์การบริหารส่วนตำบลเมืองน้อย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คณะกรรมการตรวจเงินแผ่นดิน   ว่าด้วยการกำหนดมาตรฐานการควบคุมภายใ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รับตรวจติดตามและประเมินผลการควบคุมภายในที่ได้กำหนดไว้   รายงานผู้กำกับดูแลและคณะกรรมการตรวจเงินแผ่นดิน   อย่างน้อยปีละหนึ่งครั้งภายในเก้าสิบวันนับจากวันสิ้นปีงบประมาณ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ระบบการควบคุมภายในที่ได้กำหนดไว้มีการนำไปปฏิบัติให้เกิดประสิทธิผลดำเนินการด้วย  ความเรียบร้อย  ถูกต้องตามมาตรฐานการควบคุมภายใน   และเกิดประโยชน์สูงสุด   ในการบริหารจัดการ  จึง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ติดตามประเมินผลการ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เมืองน้อย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ระทวน  วราพุฒ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น้อย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คณะกรรมการ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กรจักร  ทวีสุข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าวดี   ปักโคทะก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จิรพรรณ   บุษบงก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 บุญเริ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าวดี   ปักโคทะก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       </w:t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 </w:t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ผู้อำนวยการกอง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ทัศนีย์  จันทร์แจ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พงษ์   อุ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ชำนาญการ             คณะทำ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ช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น้อย   เป็นผู้ควบคุม  กำหนดแนวทางการดำเนินทา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ามประเมินผลการควบคุมภายในขององค์การบริหารส่วนตำบลเมืองน้อย  โดย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สำรวจวิเคราะห์ภารกิจตามโครงการของฝ่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  ประเมินจุดอ่อน  และบริหารความเสี่ยง   เพื่อให้เกิดประสิทธิผล  และดำเนินการเป็นไปอย่างมีประสิทธิภาพ  บรรลุวัตถุประสงค์ของ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อง  รายงานการติดตามประเมินผลการควบคุมภายใน 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1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ฟอร์มที่กำหนด   และรวบรวมแบบรายงานดังกล่าวส่งเลขานุการฯ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Center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งค์กร 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การประเมินผล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ระเมินองค์ประกอบของ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แผนการปรับปรุง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อ</w:t>
      </w:r>
      <w:r>
        <w:rPr>
          <w:rFonts w:cs="TH SarabunIT๙" w:ascii="TH SarabunIT๙" w:hAnsi="TH SarabunIT๙"/>
          <w:sz w:val="32"/>
          <w:szCs w:val="32"/>
        </w:rPr>
        <w:t>.3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คณะทำงานฯวิเคราะห์ประเมินและรวบรวมรายงานการติดตามประเมินผลการควบคุมภายในของ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เสนอนายกองค์การบริหารส่วนตำบลเมืองน้อย     เพื่อรายงานกระทรวงมหาด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ผู้กำกับดูแล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เงินแผ่นดิน ตามแบบฟอร์ม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>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องค์ประกอบของการค</w:t>
      </w:r>
      <w:r>
        <w:rPr>
          <w:rFonts w:ascii="TH SarabunIT๙" w:hAnsi="TH SarabunIT๙" w:cs="TH SarabunIT๙"/>
          <w:sz w:val="32"/>
          <w:sz w:val="32"/>
          <w:szCs w:val="32"/>
        </w:rPr>
        <w:t>วบคุมภายใน แ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ย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เมินผลและการปรับปรุงการควบคุมภายใน  </w:t>
      </w:r>
      <w:r>
        <w:rPr>
          <w:rFonts w:ascii="TH SarabunIT๙" w:hAnsi="TH SarabunIT๙" w:cs="TH SarabunIT๙"/>
          <w:sz w:val="32"/>
          <w:sz w:val="32"/>
          <w:szCs w:val="32"/>
        </w:rPr>
        <w:t>แบบ ปย</w:t>
      </w:r>
      <w:r>
        <w:rPr>
          <w:rFonts w:cs="TH SarabunIT๙" w:ascii="TH SarabunIT๙" w:hAnsi="TH SarabunIT๙"/>
          <w:sz w:val="32"/>
          <w:szCs w:val="32"/>
        </w:rPr>
        <w:t>.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ให้เลขานุการคณะทำงานฯ   ติดตามเร่งรัด  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จัดส่งรายงานฯ  ตามกำหนดข้างต้นโดยเคร่งครัด  กรณีมีปัญหาอุปสรรค  ให้รายงานปลัดองค์การบริหารส่วนตำบลเมืองน้อย  โดยด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ทำงานเป็นผู้ดำเนินการประสานการดำเนินงาน  เป็นพี่เลี้ยง   เป็นที่ปรึกษา  เสนอแนะรายงานการติดตามประเมินผลการควบคุมภายในแก่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 เพื่อให้เกิดสัมฤทธิ์ผล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DotumChe"/>
          <w:sz w:val="44"/>
          <w:szCs w:val="44"/>
        </w:rPr>
        <w:t xml:space="preserve">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4.45pt;margin-top:-53.25pt;width:77.05pt;height:86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44840463" r:id="rId4"/>
        </w:objec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น้อ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   แต่งตั้งคณะกรรมการและคณะทำงานติดตามประเมินผล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ภายใน  สำนักงานปลัดองค์การบริหารส่วนตำบลเมืองน้อย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มืองน้อย  ที่  </w:t>
      </w:r>
      <w:r>
        <w:rPr>
          <w:rFonts w:cs="TH SarabunIT๙" w:ascii="TH SarabunIT๙" w:hAnsi="TH SarabunIT๙"/>
          <w:sz w:val="32"/>
          <w:szCs w:val="32"/>
        </w:rPr>
        <w:t xml:space="preserve">38 /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รายงานการติดตามประเมินผลการควบคุมภายใน  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ติดตามประเมินผลการควบคุมภายในองค์การบริหารส่วนตำบลเมืองน้อย  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สำนักปลัด   ดำเนินการด้วยความเรียบร้อย    ถูกต้องตามมาตรฐานการควบคุมภายใน     จึง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 ควบคุมภายใน 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าวดี  ปักโคทะก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รองปลัด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 xml:space="preserve">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วัชรินทร์   บุญเริ่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ุรพงษ์   อุท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ิติกร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ทัศนีย์  จันทร์แจ่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วิเคราะห์นโยบายและแผน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ทองดี   ศรีน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พัฒนาชุมชน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เอกเทพดำรง  ทองค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เจ้าพนักงานป้องกันและบรรเทาชำนาญงาน  กรรมการ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ยา  สุรวิท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พัชรินทร์  ทา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จัดการงาน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พุทธรักษ์  คำ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ฏิภาณี  ศรีใ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ธุร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ัฐธิดา  เหรียญตะคุ  ตำแหน่ง  ผู้ช่วยเจ้าพนักงานการเกษตร                   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ณรงค์  พิมพา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เจ้าหน้าที่ป้องกันฯ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ศรยุทธ์  ทาร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ักการภารโ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แต่งตั้งมีหน้าที่  จัดวางระบบการควบคุมภายในองค์การบริหารส่วนตำบลเมืองน้อย  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ind w:left="1985" w:hanging="0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  <w:r>
        <w:rPr>
          <w:rFonts w:eastAsia="DotumChe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sectPr>
          <w:type w:val="nextPage"/>
          <w:pgSz w:w="11906" w:h="16838"/>
          <w:pgMar w:left="1247" w:right="851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9.9pt;margin-top:-36.55pt;width:77.05pt;height:86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074321414" r:id="rId6"/>
        </w:objec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น้อ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   แต่งตั้งคณะกรรมการและคณะทำงานติดตามประเมินผล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ภายใน  กองคลังองค์การบริหารส่วนตำบลเมืองน้อย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มืองน้อย  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8 </w:t>
      </w:r>
      <w:r>
        <w:rPr>
          <w:rFonts w:cs="TH SarabunIT๙" w:ascii="TH SarabunIT๙" w:hAnsi="TH SarabunIT๙"/>
          <w:sz w:val="32"/>
          <w:szCs w:val="32"/>
        </w:rPr>
        <w:t xml:space="preserve">/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รายงานการติดตามประเมินผลการควบคุมภายใน  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ติดตามประเมินผลการควบคุมภายในองค์การบริหารส่วนตำบลเมืองน้อย  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ส่วนการคลัง   ดำเนินการด้วยความเรียบร้อย    ถูกต้องตามมาตรฐานการควบคุมภายใน     จึง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 ควบคุมภายใน 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รพรรณ   บุษบงก์       ตำแหน่ง  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ศิริพร  ครองยุ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นักวิชาการจัดเก็บรายได้ชำนาญการ          กรรม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วลปรางค์   นามบุตร  ตำแหน่ง   นักวิชาการเงินและบัญชีชำนาญการ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ุกันยา  คำเพราะ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ผู้ช่วย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งินและบัญชี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แต่งตั้งมีหน้าที่  จัดวางระบบการควบคุมภายในองค์การบริหารส่วนตำบลเมืองน้อย  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DotumChe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object w:dxaOrig="2354" w:dyaOrig="26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4.45pt;margin-top:-36.55pt;width:77.05pt;height:86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2032349814" r:id="rId8"/>
        </w:object>
      </w: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เมืองน้อ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   แต่งตั้งคณะกรรมการและคณะทำงานติดตามประเมินผล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ภายใน  กองช่างองค์การบริหารส่วนตำบลเมืองน้อย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มืองน้อย  ที่    </w:t>
      </w:r>
      <w:r>
        <w:rPr>
          <w:rFonts w:cs="TH SarabunIT๙" w:ascii="TH SarabunIT๙" w:hAnsi="TH SarabunIT๙"/>
          <w:sz w:val="32"/>
          <w:szCs w:val="32"/>
        </w:rPr>
        <w:t xml:space="preserve">38 /25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รายงานการติดตามประเมินผลการควบคุมภายใน  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ติดตามประเมินผลการควบคุมภายในองค์การบริหารส่วนตำบลเมืองน้อย  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กองช่าง   ดำเนินการด้วยความเรียบร้อย    ถูกต้องตามมาตรฐานการควบคุมภายใน     จึง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 ควบคุมภายใน 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กรจักร  ทวีสุข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พรชัย  เกียรติศักดากุ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ช่างโยธาชำนาญ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กรี    สีหะวงษ์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เจ้าพนักงานประปา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ไม้เอก  เหมือนมาตย์       ตำแหน่ง  ผู้ช่วยนายช่างโยธา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ขวัญชัย   บุญเสนอ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ผู้ช่วยนายช่างไฟฟ้า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แต่งตั้งมีหน้าที่  จัดวางระบบการควบคุมภายในองค์การบริหารส่วนตำบลเมืองน้อย  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DotumChe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object w:dxaOrig="2354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5.95pt;margin-top:-16.55pt;width:77.05pt;height:86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00890201" r:id="rId10"/>
        </w:objec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น้อย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</w:rPr>
        <w:t xml:space="preserve">   แต่งตั้งคณะกรรมการและคณะทำงานติดตามประเมินผล</w:t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การควบคุมภายใน  กองการศึกษาองค์การบริหารส่วนตำบลเมืองน้อย 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>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องค์การบริหารส่วนตำบลเมืองน้อย  ที่  </w:t>
      </w:r>
      <w:r>
        <w:rPr>
          <w:rFonts w:cs="TH SarabunIT๙" w:ascii="TH SarabunIT๙" w:hAnsi="TH SarabunIT๙"/>
          <w:sz w:val="32"/>
          <w:szCs w:val="32"/>
        </w:rPr>
        <w:t xml:space="preserve">38 /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ทุก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  รายงานการติดตามประเมินผลการควบคุมภายใน  ตามระเบียบคณะกรรมการตรวจเงินแผ่นดิน 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4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6)</w:t>
      </w:r>
      <w:r>
        <w:rPr>
          <w:rFonts w:ascii="TH SarabunIT๙" w:hAnsi="TH SarabunIT๙" w:cs="TH SarabunIT๙"/>
          <w:sz w:val="32"/>
          <w:sz w:val="32"/>
          <w:szCs w:val="32"/>
        </w:rPr>
        <w:t>แล้วรายงานผลต่อ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ทำงานติดตามประเมินผลการควบคุมภายในองค์การบริหารส่วนตำบลเมืองน้อย  ภายใ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รายงานการติดตามประเมินผลการควบคุมภายในของกองการศึกษาศาสนาและวัฒนธรรม   ดำเนินการด้วยความเรียบร้อย    ถูกต้องตามมาตรฐานการควบคุมภายใน     จึงขอแต่งตั้งคณะ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ประเมินผลการ ควบคุมภายใน   ดังต่อไป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พัชราวดี  ปักโคทะกัง    ตำแหน่ง   รอง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</w:t>
      </w:r>
    </w:p>
    <w:p>
      <w:pPr>
        <w:pStyle w:val="Normal"/>
        <w:ind w:left="468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องการศึกษา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นิรมล   เขียวอ่อน   ตำแหน่ง   นักวิชาการศึกษาปฏิบัติการ</w:t>
      </w:r>
      <w:r>
        <w:rPr>
          <w:rFonts w:ascii="TH SarabunIT๙" w:hAnsi="TH SarabunIT๙" w:cs="TH SarabunIT๙"/>
          <w:sz w:val="22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22"/>
          <w:szCs w:val="22"/>
        </w:rPr>
        <w:tab/>
      </w:r>
      <w:r>
        <w:rPr>
          <w:rFonts w:cs="TH SarabunIT๙" w:ascii="TH SarabunIT๙" w:hAnsi="TH SarabunIT๙"/>
          <w:sz w:val="22"/>
          <w:szCs w:val="22"/>
        </w:rPr>
        <w:tab/>
      </w:r>
      <w:r>
        <w:rPr>
          <w:rFonts w:cs="TH SarabunIT๙" w:ascii="TH SarabunIT๙" w:hAnsi="TH SarabunIT๙"/>
          <w:sz w:val="22"/>
          <w:szCs w:val="2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ไพรัตน์  ทาระ             ตำแหน่ง   ผู้ดูแลเด็กศูนย์วัดบ้านเมืองน้อย                     กรรมการ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ข้าวทิพย์   ภูพวก    ตำแหน่ง   ผู้ดูแลเด็กศูนย์วัดบ้านเมืองน้อย                     กรรมการ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ที่ได้รับแต่งตั้งมีหน้าที่  จัดวางระบบการควบคุมภายในองค์การบริหารส่วนตำบลเมืองน้อย  </w:t>
      </w:r>
    </w:p>
    <w:p>
      <w:pPr>
        <w:pStyle w:val="Normal"/>
        <w:ind w:left="2160" w:hanging="0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DotumChe"/>
          <w:sz w:val="44"/>
          <w:szCs w:val="44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ไพบูลย์     คำศร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น้อย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sectPr>
      <w:type w:val="nextPage"/>
      <w:pgSz w:w="11906" w:h="16838"/>
      <w:pgMar w:left="1247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01:00Z</dcterms:created>
  <dc:creator>pt</dc:creator>
  <dc:description/>
  <dc:language>en-US</dc:language>
  <cp:lastModifiedBy>M02</cp:lastModifiedBy>
  <cp:lastPrinted>2018-02-20T11:51:00Z</cp:lastPrinted>
  <dcterms:modified xsi:type="dcterms:W3CDTF">2018-10-17T06:01:00Z</dcterms:modified>
  <cp:revision>2</cp:revision>
  <dc:subject/>
  <dc:title>ที่ ศก 76701/117                                                                        ที่ทำการองค์การบริหารส่วนตำบลละทาย</dc:title>
</cp:coreProperties>
</file>