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กองคลัง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 </w:t>
      </w:r>
      <w:r>
        <w:rPr>
          <w:rFonts w:ascii="TH SarabunIT๙" w:hAnsi="TH SarabunIT๙" w:cs="TH SarabunIT๙"/>
          <w:b/>
          <w:b/>
          <w:bCs/>
        </w:rPr>
        <w:t xml:space="preserve"> กองคลัง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ป็นไปตามระบบการควบคุมภายในวันที่กำหนดไว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จิรพรรณ   บุษบงก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>สำหรับปี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้นสุด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กองช่าง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 </w:t>
      </w: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ป็นไปตามระบบการควบคุมภายในวันที่กำหนดไว้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รชัย  เกียรติศักดา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ช่างโยธาชำนาญงาน  รักษาราชการแท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ตำแหน่ง  ผู้อำนวยการกองช่าง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 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>สำหรับปีสิ้นสุ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กองการศึกษา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 </w:t>
      </w:r>
      <w:r>
        <w:rPr>
          <w:rFonts w:ascii="TH SarabunIT๙" w:hAnsi="TH SarabunIT๙" w:cs="TH SarabunIT๙"/>
          <w:b/>
          <w:b/>
          <w:bCs/>
        </w:rPr>
        <w:t xml:space="preserve"> กองการศึกษา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ป็นไปตามระบบการควบคุมภายในวันที่กำหนดไว้ 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 บัว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 xml:space="preserve">ผู้อำนวยการกองการ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การศึกษา งานด้านกีฬา นันทนาการ กิจกรรมเด็กเยาวชนและประชาชน งานด้านศาสนา ศิลปวัฒนธรรม จารีตประเพณีและ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ดูแลเด็กยังขาดความรู้ความสามารถและขาดประสบการณ์ในการกิจกรรมเด็กเล็กในแต่ละศูน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การจัดส่งเจ้าหน้าที่ผู้ดู</w:t>
            </w:r>
            <w:r>
              <w:rPr>
                <w:rFonts w:ascii="TH SarabunIT๙" w:hAnsi="TH SarabunIT๙" w:cs="TH SarabunIT๙"/>
              </w:rPr>
              <w:t>แล</w:t>
            </w:r>
            <w:r>
              <w:rPr>
                <w:rFonts w:ascii="TH SarabunIT๙" w:hAnsi="TH SarabunIT๙" w:cs="TH SarabunIT๙"/>
              </w:rPr>
              <w:t>เด็กเข้ารับการฝึกอบรมตามโครงการ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ตั้งงบประมาณในการปรับปรุงศูนย์พัฒนาเด็กเล็กตาม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าสัมพันธ์ในการจัดกิจกรรมต่าง ๆ โดยผู้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ของชุมชนและการสนับสนุนจากประชาชนในเขตพื้นที่ และม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สัมพันธ์เสียงตามส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</w:t>
            </w:r>
            <w:r>
              <w:rPr>
                <w:rFonts w:ascii="TH SarabunIT๙" w:hAnsi="TH SarabunIT๙" w:cs="TH SarabunIT๙"/>
              </w:rPr>
              <w:t>ถาม</w:t>
            </w:r>
            <w:r>
              <w:rPr>
                <w:rFonts w:ascii="TH SarabunIT๙" w:hAnsi="TH SarabunIT๙" w:cs="TH SarabunIT๙"/>
              </w:rPr>
              <w:t>ความเหมาะสมของนโยบาย กฎหมาย ระเบียบข้อบังคับงานด้านศาสนา ศิลปวัฒนธรรม จารีตประเพณี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และภูมิปัญญาท้องถิ่นไม่ให้เกิดข้อบกพร่องในการปฏิบัติหน้าที่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>ในการปฏิบัติงานของเจ้าหน้าที่ ของกองการศึกษาสร้าง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นึกในการปฏิบัติงานของเจ้า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ปฏิบัติหน้าที่ในนโยบายกฎหมาย ระเบียบข้อบังคับในด้าน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ส่งเจ้าหน้าที่เข้ารับการฝึกอบรม ระเบียบกฎเกณฑ์ แนวทางการปฏิบัติงานให้ชัดเจน และการรวบรวมการวิเคราะห์ข้อมูลในความเสี่ยงที่มีอยู่ให้หมดไป พร้อมรายงานผลการปฏิบัติงานทุก ๆ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านึกในการปฏิบัติงานของเจ้าหน้าที่ ในการปฏิบัติหน้าที่ด้านการศึกษา งานด้านกีฬา นันทนาการ กิจกรรมเด็กเยาวชน และประชาชน งานด้านศาสนา ศิลปวัฒนธรรม จารีตประเพณีและภูมิปัญญาท้องถิ่น ไม่ให้เกิดข้อบกพร่องในการปฏิบัติหน้าที่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ข้าร่วมกิจกรรมในการจัดโครงการต่าง ๆ ของแต่ละหมู่บ้านและการประสานความร่วมมือของแต่ละฝ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ามดูแล และสร้างจิตสานึกในการปฏิบัติงานของเจ้าหน้าที่ ในการปฏิบัติหน้าที่ ให้ชัดเจน และศึกษากฎหมาย ระเบียบ และข้อบังคับ ให้ชัดเจ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กิจกรรมด้านงานจัดการศึกษาศูนย์พัฒนาเด็กเล็ก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ด้านการศึกษาปฐมว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 xml:space="preserve">งบประมาณสนับสนุนด้านอาคารสถานที่จัดการศึกษาไม่เพียงพอ 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>อัตราส่วนระหว่างครูต่อนักเรียนยังไม่เป็นไปตามเกณฑ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3.</w:t>
      </w:r>
      <w:r>
        <w:rPr>
          <w:rFonts w:ascii="TH SarabunIT๙" w:hAnsi="TH SarabunIT๙" w:cs="TH SarabunIT๙"/>
        </w:rPr>
        <w:t>ครูยังขาดทักษะในการจัดประสบการณ์ให้กับเด็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กิจกรรมด้านการบริหารความเสี่ยงด้านการศึกษา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1 </w:t>
      </w:r>
      <w:r>
        <w:rPr>
          <w:rFonts w:ascii="TH SarabunIT๙" w:hAnsi="TH SarabunIT๙" w:cs="TH SarabunIT๙"/>
        </w:rPr>
        <w:t>ความจำกัดเรื่องงบประมาณของหน่วยงานไม่เพียงพอ  ทำให้การจัดหาสื่อการเรียนการสอนมีข้อจำกัดด้านประสิทธิภาพและความสัมฤทธิ์ผลของการจัดการเรียนการสอน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2.2 </w:t>
      </w:r>
      <w:r>
        <w:rPr>
          <w:rFonts w:ascii="TH SarabunIT๙" w:hAnsi="TH SarabunIT๙" w:cs="TH SarabunIT๙"/>
          <w:szCs w:val="32"/>
        </w:rPr>
        <w:t>การมีส่วนร่วมในการจัดการศึกษาระหว่างหน่วยงานกับประชาชนชุมชนมีค่อนข้างน้อย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 บัว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ascii="TH SarabunIT๙" w:hAnsi="TH SarabunIT๙" w:cs="TH SarabunIT๙"/>
        </w:rPr>
        <w:t xml:space="preserve">ผู้อำนวยการกองการศึกษา </w:t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หาพัสดุ ไม่เป็นไปตามระเบียบการจัดหาพัสดุเนื่องจากมี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การไม่เป็นไปตาม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บิกจ่ายเงินตามงบประมาณไม่เป็นไปตามแผนการเบิกจ่ายเงินงบประมาณในบาง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จัดหาพัสดุบางครั้งไม่เป็นไปตาม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มอบหมายงานการเงิ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บัญชี ให้กับเจ้าพนักงาน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แผนการจัดหาพัสดุ และปฏิบัติให้ถูกต้องตามระเบียบพัสดุ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มอบหมายงานจัดเก็บรายได้ให้กับเจ้าหน้าที่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จ้งเวียนนโยบายกฎหมาย ระเบียบ และข้อบังคับ เกี่ยวกับด้านการเงิน และการพัสดุ ให้แก่ทุกหน่วยงานทราบ รวมถึงการประกาศการจัดซื้อจัดจ้าง ในระบบ </w:t>
            </w:r>
            <w:r>
              <w:rPr>
                <w:rFonts w:cs="TH SarabunIT๙" w:ascii="TH SarabunIT๙" w:hAnsi="TH SarabunIT๙"/>
              </w:rPr>
              <w:t>E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บทานความเหมาะสมของนโยบาย กฎหมาย ระเบียบข้อบังคับ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เก็บรายได้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งานพัสดุ พร้อมทั้งประเมินผลการท</w:t>
            </w:r>
            <w:r>
              <w:rPr>
                <w:rFonts w:ascii="TH SarabunIT๙" w:hAnsi="TH SarabunIT๙" w:cs="TH SarabunIT๙"/>
                <w:szCs w:val="32"/>
              </w:rPr>
              <w:t>ำ</w:t>
            </w:r>
            <w:r>
              <w:rPr>
                <w:rFonts w:ascii="TH SarabunIT๙" w:hAnsi="TH SarabunIT๙" w:cs="TH SarabunIT๙"/>
                <w:szCs w:val="32"/>
              </w:rPr>
              <w:t>งานและรายงานการปฏิบัติงา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 xml:space="preserve">ในการปฏิบัติงานของเจ้าหน้าที่ ของกองคลังในการปฏิบัติหน้าที่อย่างชัดเจน และศึกษากฎหมาย ระเบียบ และข้อบังคับ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พัสดุ 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มอบหมายการปฏิบัติงานในแต่ละด้านอย่างชัดเจนและจัดส่งเจ้าหน้าที่ที่เกี่ยวข้องเข้ารับการฝึกอบรม มีการ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 ระเบียบกฎเกณฑ์แนวทางการปฏิบัติงาน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มอบหมายในการปฏิบัติงานของเจ้าหน้าที่ ในการปฏิบัติหน้าที่เกี่ยวกับด้านการเงิน – บัญชี งานจัดเก็บรายได้ และการจัดหาพัสดุไม่ให้เกิดข้อบกพร่องในการปฏิบัติหน้าที่ 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ึกษากฎหมาย ระเบียบ และแนวทางปฏิบัติ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และพัสดุ เป็นประจา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 xml:space="preserve">เสมอ รวมถึงการแบ่งหน้าที่การปฏิบัติงานให้มีความรับผิดชอบอย่างชัดเจน พร้อมทั้งรายงานด้านการเงินและการจัดซื้อจัดจ้างในระบบ </w:t>
            </w:r>
            <w:r>
              <w:rPr>
                <w:rFonts w:cs="TH SarabunIT๙" w:ascii="TH SarabunIT๙" w:hAnsi="TH SarabunIT๙"/>
              </w:rPr>
              <w:t>E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อบทานการปฏิบัติงานของเจ้าหน้าที่ การสุ่มตรวจ และการรายงานผลต่อผู้บังคับบัญชา ทุกระยะเพื่อการติดตามประเมินผลการปฏิบัติงาน เพื่อแก้ไขปรับปรุงความบกพร่อง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>เสมอ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ด้านการจัดทำแผนการจัดหาพัสดุ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การจัดทำแผนการจัดหาพัสดุประจำปี  และแผนการจัดซื้อจัดจ้างตามข้อบัญญัติงบประมาณแต่การดำเนินการจัดซื้อจัดจ้างไม่เป็นไปตามแผนการจัดหาพัสดุที่กำหนดไว้   เนื่องจากไม่มีข้อกำหนดเกี่ยวกับปริมาณการใช้พัสดุแต่ละชนิดและกำหนดเวลา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การจัดซื้อจัดจ้าง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การจัดซื้อจัดจ้าง   และการปฏิบัติงานล่าช้าไม่เป็นไปตามระยะเวลาที่กำหนด  เนื่องจากมีปัญหาของระบบอินเตอร์เน็ต     และจำนวนเจ้าหน้าที่บุคลกรด้านพัสดุไม่เพียงพอกับภารกิจที่รับผิดชอบงานด้าน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เดียว   ทำให้ไม่เพียงพอกับภารกิจที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งานพัสดุและทะเบียนทรัพย์สิน ครุภัณฑ์ 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ุปกรณ์สำนักงานคอมพิวเตอร์ปรินส์เตอร์   ขัดข้อง  และชำรุดบ่อย  ทำให้การ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ต่อเนื่อง  ส่งผลให้การปฏิบัติงานล่าช้า  ไม่เป็นไปตามระยะเวลา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งานการจัดทำรายงานผลการใช้จ่ายเงินงบประมาณ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ไม่มีการจัดทำรายงานผลการใช้จ่ายเงินเปรียบเทียบ  กับงบประมาณรายจ่ายเสนอผู้บังคับบัญชาเนื่องจากเจ้าหน้าที่  ที่ปฏิบัติงานด้านการเงินและบัญชีมีไม่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</w:rPr>
        <w:t>งานด้านการเงินและบัญชี 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านการตรวจสอบเงินฝากบัญชีกระแสรายวั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นาคารกรุงไท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งินที่ได้รับโอนเข้ามาในบัญชีเงินฝากกระแสรายวันบางรายการไม่สามารถตรวจสอบได้ว่าเป็นรายได้อะ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จิรพรรณ   บุษบงก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ascii="TH SarabunIT๙" w:hAnsi="TH SarabunIT๙" w:cs="TH SarabunIT๙"/>
          <w:b/>
          <w:b/>
          <w:bCs/>
        </w:rPr>
        <w:t xml:space="preserve"> กองช่า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รวจ ออกแบบ 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จ้าหน้าที่ยังขาดความเข้าใจในระบบ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ออกแบบ เขียนแบบยังมีความผิดพลาด และ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วัสดุ อุปกรณ์ในการออกแบบ เขียนแบบ ยังไม่ได้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ยังขาดความช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าญในการออกแบบ เขียนแบบด้วยระบบคอมพิวเต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นับสนุนให้เจ้าหน้าที่เข้าร่วมรับการอบรมในระบบคอมพิวเต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ัดซื้อวัสดุ อุปกรณ์ ที่มีความ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คัญในการออกแบ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าศโครงการและรายงานผล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งาน ตามแผนพัฒนาฯ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ุกสื่อ เช่น ประกาศ เสียงตามสาย ติดป้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ิดตาม ข้อมูลข่าวสารราคากลางของวัสดุงานก่อสร้างให้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จจุบันอยู่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เมินผลการปฏิบัติงานของเจ้าหน้าที่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>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ประชุมประชาคมให้ความรู้อย่างต่อเนื่อ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>ในการปฏิบัติงานของเจ้าหน้าที่ ของ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ascii="TH SarabunIT๙" w:hAnsi="TH SarabunIT๙" w:cs="TH SarabunIT๙"/>
              </w:rPr>
              <w:t>ในการปฏิบัติหน้าที่อย่างชัดเจน และศึกษากฎหมาย 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รวจ ออกแบบ 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มาณราคา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ส่งเจ้าหน้าที่เข้ารับการฝึกอบรม ระเบียบกฎเกณฑ์ แน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การปฏิบัติงานให้ชัดเจน ในความเสี่ยงที่มีอยู่ให้หมด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้อมทั้งรายงานความ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ร็จของโครงการให้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าบเป็นประจ</w:t>
            </w:r>
            <w:r>
              <w:rPr>
                <w:rFonts w:ascii="TH SarabunIT๙" w:hAnsi="TH SarabunIT๙" w:cs="TH SarabunIT๙"/>
              </w:rPr>
              <w:t>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ออกแบบ เขียนแบบ จากสภาพพื้นที่จร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มอบหมายหน้าที่ในการปฏิบัติงานแก่เจ้าหน้าที่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ดเจนเป็นไปตามระเบียบ ข้อบังคับที่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อย่างเคร่งคร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ึกในการปฏิบัติงานของเจ้าหน้าที่ ในการปฏิบัติให้ชัดเจน และศึกษากฎหมาย ระเบียบ และข้อบังคับ 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ทราบข้อมูลในการก่อสร้างในโครงการต่าง ๆ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ให้บริการสาธารณะแก่ประชาชนทั่วไปทราบ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เกณฑ์ แนวทางการปฏิบัติงานก่อสร้าง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ามดูแล และสร้าง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นึกในการปฏิบัติงานของเจ้าหน้าที่ในการปฏิบัติหน้าที่ ความรับผิดชอบให้ชัดเจน และศึกษากฎหมาย ระเบียบ และข้อบังคับ ให้ชัดเจนพร้อมทั้งการรายงานต่อผู้บังคับบัญชา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งานบริหารงานช่าง  กิจกรรม  การพัฒนาระบบควบคุม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เจ้าหน้าที่ยังขาดความเข้าใจในระบบงานควบคุมการก่อสร้าง  และการอ่านรูปแบบแปลน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าดการประสานงานกันระหว่างทีมงาน   และขาดการประชุมวางแผนการทำงานที่เป็นระบบ   เพื่อศึกษาปัญหาที่อาจจะเกิดขึ้นระหว่างหน่วยงานและผู้รับจ้าง  เพื่อให้การบริหารงานโครงการเป็นไปตามแผนและเป้าหมายบรรลุวัตถุประสงค์สามารถตอบสนองความต้องการของประชาชนได้อย่างทั่วถึงคุ้มค่ากับงบประมาณที่ลงทุ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ด้านวัสดุ   กิจกรรม  การควบคุมและตรวจสอบวัสดุก่อนดำเนิน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ขาดจิตสำนึกในการทำงาน   ด้านการใช้วัสดุที่ด้อยคุณภาพและไม่เป็นไปตามรูปแบบและรายการที่ระบุไว้ในสัญญาจ้าง สาเหตุ ผู้รับจ้างต้องการผลกำไรมาก  ผู้รับจ้างขาดความรู้ความเข้าใจในระบบของงานราชการ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รชัย  เกียรติศักดา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นายช่างโยธาชำนาญงาน  รักษาราชการแท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ตำแหน่ง  ผู้อำนวยการกองช่าง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แบบ ปอ</w:t>
      </w:r>
      <w:r>
        <w:rPr>
          <w:rFonts w:cs="TH NiramitIT๙" w:ascii="TH NiramitIT๙" w:hAnsi="TH NiramitIT๙"/>
          <w:b/>
          <w:bCs/>
          <w:sz w:val="52"/>
          <w:szCs w:val="52"/>
        </w:rPr>
        <w:t>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แบบ ปอ</w:t>
      </w:r>
      <w:r>
        <w:rPr>
          <w:rFonts w:cs="TH NiramitIT๙" w:ascii="TH NiramitIT๙" w:hAnsi="TH NiramitIT๙"/>
          <w:b/>
          <w:bCs/>
          <w:sz w:val="52"/>
          <w:szCs w:val="52"/>
        </w:rPr>
        <w:t>.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แบบ ปอ</w:t>
      </w:r>
      <w:r>
        <w:rPr>
          <w:rFonts w:cs="TH NiramitIT๙" w:ascii="TH NiramitIT๙" w:hAnsi="TH NiramitIT๙"/>
          <w:b/>
          <w:bCs/>
          <w:sz w:val="52"/>
          <w:szCs w:val="5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NiramitIT๙" w:cs="TH NiramitIT๙" w:ascii="TH NiramitIT๙" w:hAnsi="TH NiramitIT๙"/>
          <w:b/>
          <w:bCs/>
          <w:sz w:val="52"/>
          <w:szCs w:val="52"/>
        </w:rPr>
        <w:t xml:space="preserve"> </w:t>
      </w:r>
      <w:r>
        <w:rPr>
          <w:rFonts w:eastAsia="TH NiramitIT๙" w:cs="TH NiramitIT๙" w:ascii="TH NiramitIT๙" w:hAnsi="TH NiramitIT๙"/>
          <w:b/>
          <w:bCs/>
          <w:sz w:val="52"/>
          <w:szCs w:val="52"/>
        </w:rPr>
        <w:t xml:space="preserve"> 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ระดับองค์กร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  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ตามระเบียบ คตง</w:t>
      </w:r>
      <w:r>
        <w:rPr>
          <w:rFonts w:cs="TH NiramitIT๙" w:ascii="TH NiramitIT๙" w:hAnsi="TH NiramitIT๙"/>
          <w:b/>
          <w:bCs/>
          <w:sz w:val="52"/>
          <w:szCs w:val="52"/>
        </w:rPr>
        <w:t xml:space="preserve">. 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ข้อ </w:t>
      </w:r>
      <w:r>
        <w:rPr>
          <w:rFonts w:cs="TH NiramitIT๙" w:ascii="TH NiramitIT๙" w:hAnsi="TH NiramitIT๙"/>
          <w:b/>
          <w:bCs/>
          <w:sz w:val="52"/>
          <w:szCs w:val="52"/>
        </w:rPr>
        <w:t>6</w:t>
      </w:r>
    </w:p>
    <w:p>
      <w:pPr>
        <w:pStyle w:val="Style18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งวด ณ วันที่  </w:t>
      </w:r>
      <w:r>
        <w:rPr>
          <w:rFonts w:cs="TH NiramitIT๙" w:ascii="TH NiramitIT๙" w:hAnsi="TH NiramitIT๙"/>
          <w:b/>
          <w:bCs/>
          <w:sz w:val="52"/>
          <w:szCs w:val="52"/>
        </w:rPr>
        <w:t xml:space="preserve">30  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กันยายน  </w:t>
      </w:r>
      <w:r>
        <w:rPr>
          <w:rFonts w:cs="TH NiramitIT๙" w:ascii="TH NiramitIT๙" w:hAnsi="TH NiramitIT๙"/>
          <w:b/>
          <w:bCs/>
          <w:sz w:val="52"/>
          <w:szCs w:val="52"/>
        </w:rPr>
        <w:t>2561</w:t>
      </w:r>
    </w:p>
    <w:p>
      <w:pPr>
        <w:pStyle w:val="Style18"/>
        <w:rPr>
          <w:rFonts w:ascii="TH NiramitIT๙" w:hAnsi="TH NiramitIT๙" w:cs="TH NiramitIT๙"/>
          <w:b/>
          <w:b/>
          <w:bCs/>
          <w:sz w:val="52"/>
          <w:szCs w:val="32"/>
        </w:rPr>
      </w:pPr>
      <w:r>
        <w:rPr>
          <w:rFonts w:cs="TH NiramitIT๙" w:ascii="TH NiramitIT๙" w:hAnsi="TH NiramitIT๙"/>
          <w:b/>
          <w:bCs/>
          <w:sz w:val="52"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  <w:t>\</w:t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ด้านการศึกษา งานด้านกีฬา นันทนาการ กิจกรรมเด็กเยาวชนและประชาชน งานด้านศาสนา ศิลปวัฒนธรรม จารีตประเพณีและ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ู้ดูแลเด็กยังขาดความรู้ความสามารถและขาดประสบการณ์ในการกิจกรรมเด็กเล็กในแต่ละศูน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มีการจัดส่งเจ้าหน้าที่ผู้ดูเด็กเข้ารับการฝึกอบรมตามโครงการ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ตั้งงบประมาณในการปรับปรุงศูนย์พัฒนาเด็กเล็กตาม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ประชาสัมพันธ์ในการจัดกิจกรรมต่าง ๆ โดยผู้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ของชุมชนและการสนับสนุนจากประชาชนในเขตพื้นที่ และมี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สัมพันธ์เสียงตามส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ทานความเหมาะสมของนโยบาย กฎหมาย ระเบียบข้อบังคับงานด้านศาสนา ศิลปวัฒนธรรม จารีตประเพณี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และภูมิปัญญาท้องถิ่นไม่ให้เกิดข้อบกพร่องในการปฏิบัติหน้าที่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>ในการปฏิบัติงานของเจ้าหน้าที่ ของกองการศึกษาสร้าง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นึกในการปฏิบัติงานของเจ้า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ปฏิบัติหน้าที่ในนโยบายกฎหมาย ระเบียบข้อบังคับในด้าน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ส่งเจ้าหน้าที่เข้ารับการฝึกอบรม ระเบียบกฎเกณฑ์ แนวทางการปฏิบัติงานให้ชัดเจน และการรวบรวมการวิเคราะห์ข้อมูลในความเสี่ยงที่มีอยู่ให้หมดไป พร้อมรายงานผลการปฏิบัติงานทุก ๆ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านึกในการปฏิบัติงานของเจ้าหน้าที่ ในการปฏิบัติหน้าที่ด้านการศึกษา งานด้านกีฬา นันทนาการ กิจกรรมเด็กเยาวชน และประชาชน งานด้านศาสนา ศิลปวัฒนธรรม จารีตประเพณีและภูมิปัญญาท้องถิ่น ไม่ให้เกิดข้อบกพร่องในการปฏิบัติหน้าที่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เข้าร่วมกิจกรรมในการจัดโครงการต่าง ๆ ของแต่ละหมู่บ้านและการประสานความร่วมมือของแต่ละฝ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ามดูแล และสร้างจิตสานึกในการปฏิบัติงานของเจ้าหน้าที่ ในการปฏิบัติหน้าที่ ให้ชัดเจน และศึกษากฎหมาย ระเบียบ และข้อบังคับ ให้ชัดเจ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Cs w:val="32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กิจกรรมด้านงานจัดการศึกษาศูนย์พัฒนาเด็กเล็ก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ด้านการศึกษาปฐมว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>การปรับองค์กรของศูนย์พัฒนาเด็กเล็กที่ถ่ายโอนมาจากกรมศาสนาสู่องค์กรปกครองส่วนท้องถิ่นยังมีทิศทางไม่ชัดเจนทำให้ผู้ปฏิบัติงานรู้สึกถึงความไม่มั่นคงของอาชี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</w:t>
      </w:r>
      <w:r>
        <w:rPr>
          <w:rFonts w:ascii="TH SarabunIT๙" w:hAnsi="TH SarabunIT๙" w:cs="TH SarabunIT๙"/>
        </w:rPr>
        <w:t xml:space="preserve">งบประมาณสนับสนุนด้านอาคารสถานที่จัดการศึกษาไม่เพียงพอ   ทำให้การจัดหาสื่อการเรียนการสอนมีข้อจำกัดด้านประสิทธิภาพและความสัมฤทธิ์ผลของการจัดการเรียนการสอน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กิจกรรมด้านการบริหารความเสี่ยงด้านการศึกษา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ทำแผนยุทธศาสตร์พัฒนาการศึกษาระย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ไม่ตรงกับความต้องการของ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2 </w:t>
      </w:r>
      <w:r>
        <w:rPr>
          <w:rFonts w:ascii="TH SarabunIT๙" w:hAnsi="TH SarabunIT๙" w:cs="TH SarabunIT๙"/>
        </w:rPr>
        <w:t>ความจำกัดเรื่องงบประมาณของหน่วยงานไมเพียงพอ  ทำให้การจัดหาสื่อการเรียนการสอนมีข้อจำกัดด้านประสิทธิภาพและความสัมฤทธิ์ผลของการจัดการเรียนการสอน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โยธิน    บัว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 xml:space="preserve">ผู้อำนวยการกองการ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 </w:t>
      </w: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จัดหาพัสดุ ไม่เป็นไปตามระเบียบการจัดหาพัสดุเนื่องจากมี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การไม่เป็นไปตามขั้นต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เบิกจ่ายเงินตามงบประมาณไม่เป็นไปตามแผนการเบิกจ่ายเงินงบประมาณในบาง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จัดหาพัสดุบางครั้งไม่เป็นไปตาม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มอบหมายงานการเงิ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บัญชี ให้กับเจ้าพนักงาน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ท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แผนการจัดหาพัสดุ และปฏิบัติให้ถูกต้องตามระเบียบพัสดุ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มอบหมายงานจัดเก็บรายได้ให้กับเจ้าหน้าที่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จ้งเวียนนโยบายกฎหมาย ระเบียบ และข้อบังคับ เกี่ยวกับด้านการเงิน และการพัสดุ ให้แก่ทุกหน่วยงานทราบ รวมถึงการประกาศการจัดซื้อจัดจ้าง ในระบบ </w:t>
            </w:r>
            <w:r>
              <w:rPr>
                <w:rFonts w:cs="TH SarabunIT๙" w:ascii="TH SarabunIT๙" w:hAnsi="TH SarabunIT๙"/>
              </w:rPr>
              <w:t>E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บทานความเหมาะสมของนโยบาย กฎหมาย ระเบียบข้อบังคับด้านการเงิน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การจัดเก็บรายได้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งานพัสดุ พร้อมทั้งประเมินผลการท</w:t>
            </w:r>
            <w:r>
              <w:rPr>
                <w:rFonts w:ascii="TH SarabunIT๙" w:hAnsi="TH SarabunIT๙" w:cs="TH SarabunIT๙"/>
                <w:szCs w:val="32"/>
              </w:rPr>
              <w:t>ำ</w:t>
            </w:r>
            <w:r>
              <w:rPr>
                <w:rFonts w:ascii="TH SarabunIT๙" w:hAnsi="TH SarabunIT๙" w:cs="TH SarabunIT๙"/>
                <w:szCs w:val="32"/>
              </w:rPr>
              <w:t>งานและรายงานการปฏิบัติงา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 xml:space="preserve">ในการปฏิบัติงานของเจ้า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งกองคลังในการปฏิบัติหน้าที่อย่างชัดเจน และศึกษากฎหมาย ระเบียบ และข้อบังคับ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เก็บ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พัสดุ อย่าง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มอบหมายการปฏิบัติงานในแต่ละด้านอย่างชัดเจนและจัดส่งเจ้าหน้าที่ที่เกี่ยวข้องเข้ารับการฝึกอบรม มีการน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 ระเบียบกฎเกณฑ์แนวทางการปฏิบัติงาน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มอบหมายในการปฏิบัติงานของเจ้าหน้าที่ ในการปฏิบัติหน้าที่เกี่ยวกับด้านการเงิน – บัญชี งานจัดเก็บรายได้ และการจัดหาพัสดุไม่ให้เกิดข้อบกพร่องในการปฏิบัติหน้าที่ 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ศึกษากฎหมาย ระเบียบ และแนวทางปฏิบัติด้านการเงิน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บัญชีและพัสดุ เป็นประจา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 xml:space="preserve">เสมอ รวมถึงการแบ่งหน้าที่การปฏิบัติงานให้มีความรับผิดชอบอย่างชัดเจน พร้อมทั้งรายงานด้านการเงินและการจัดซื้อจัดจ้างในระบบ </w:t>
            </w:r>
            <w:r>
              <w:rPr>
                <w:rFonts w:cs="TH SarabunIT๙" w:ascii="TH SarabunIT๙" w:hAnsi="TH SarabunIT๙"/>
              </w:rPr>
              <w:t>EG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สอบทานการปฏิบัติงานของเจ้าหน้าที่ การสุ่มตรวจ และการรายงานผลต่อผู้บังคับบัญชา ทุกระยะเพื่อการติดตามประเมินผลการปฏิบัติงาน เพื่อแก้ไขปรับปรุงความบกพร่อง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>เสมอ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ด้านการจัดทำแผนการจัดหาพัสดุ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การจัดทำแผนการจัดหาพัสดุประจำปี  และแผนการจัดซื้อจัดจ้างตามข้อบัญญัติงบประมาณแต่การดำเนินการจัดซื้อจัดจ้างไม่เป็นไปตามแผนการจัดหาพัสดุที่กำหนดไว้   เนื่องจากไม่มีข้อกำหนดเกี่ยวกับปริมาณการใช้พัสดุแต่ละชนิดและกำหนดเวลา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การจัดซื้อจัดจ้าง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การจัดซื้อจัดจ้าง   และการปฏิบัติงานล่าช้าไม่เป็นไปตามระยะเวลาที่กำหนด  เนื่องจากมีปัญหาของระบบอินเตอร์เน็ต     และจำนวนเจ้าหน้าที่บุคลกรด้านพัสดุไม่เพียงพอกับภารกิจที่รับผิดชอบงานด้าน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เดียว   ทำให้ไม่เพียงพอกับภารกิจที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3.</w:t>
      </w:r>
      <w:r>
        <w:rPr>
          <w:rFonts w:ascii="TH SarabunIT๙" w:hAnsi="TH SarabunIT๙" w:cs="TH SarabunIT๙"/>
          <w:b/>
          <w:b/>
          <w:bCs/>
        </w:rPr>
        <w:t>งานพัสดุและทะเบียนทรัพย์สิน ครุภัณฑ์ 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ุปกรณ์สำนักงานคอมพิวเตอร์ปรินส์เตอร์   ขัดข้อง  และชำรุดบ่อย  ทำให้การ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ต่อเนื่อง  ส่งผลให้การปฏิบัติงานล่าช้า  ไม่เป็นไปตามระยะเวลา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งานการจัดทำรายงานผลการใช้จ่ายเงินงบประมาณ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ไม่มีการจัดทำรายงานผลการใช้จ่ายเงินเปรียบเทียบกับงบประมาณรายจ่ายเสนอผู้บังคับบัญชาเนื่องจากเจ้าหน้าที่  ที่ปฏิบัติงานด้านการเงินและบัญชีมีไม่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5.</w:t>
      </w:r>
      <w:r>
        <w:rPr>
          <w:rFonts w:ascii="TH SarabunIT๙" w:hAnsi="TH SarabunIT๙" w:cs="TH SarabunIT๙"/>
          <w:b/>
          <w:b/>
          <w:bCs/>
        </w:rPr>
        <w:t>งานด้านการเงินและบัญชี 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านการตรวจสอบเงินฝากบัญชีกระแสรายวั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นาคารกรุงไท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งินที่ได้รับโอนเข้ามาในบัญชีเงินฝากกระแสรายวันบางรายการไม่สามารถตรวจสอบได้ว่าเป็นรายได้อะ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จิรพรรณ   บุษบงก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วันที่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ชื่อ  </w:t>
      </w: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ผลการประเมินองค์ประกอบ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องการควบคุมภายใน 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ณ 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องค์ประกอบของการควบคุมภายใ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ข้อสรุป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รวจ ออกแบบ 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ออกแบบ เขียนแบบยังมีความผิดพลาด และ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วัสดุ อุปกรณ์ในการออกแบบ เขียนแบบ ยังไม่ได้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ยังขาดความช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าญในการออกแบบ เขียนแบบด้วยระบบคอมพิวเต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สนับสนุนให้เจ้าหน้าที่เข้าร่วมรับการอบรมในระบบคอมพิวเต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จัดซื้อวัสดุ อุปกรณ์ ที่มีความ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คัญในการออกแบบ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กาศโครงการและรายงานผลการด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นินงาน ตามแผนพัฒนาฯ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ุกสื่อ เช่น ประกาศ เสียงตามสาย ติดป้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ติดตาม ข้อมูลข่าวสารราคากลางของวัสดุงานก่อสร้างให้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ัจจุบันอยู่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ประเมินผลการปฏิบัติงานของเจ้าหน้าที่อย่างสม</w:t>
            </w:r>
            <w:r>
              <w:rPr>
                <w:rFonts w:ascii="TH SarabunIT๙" w:hAnsi="TH SarabunIT๙" w:cs="TH SarabunIT๙"/>
              </w:rPr>
              <w:t>่ำ</w:t>
            </w:r>
            <w:r>
              <w:rPr>
                <w:rFonts w:ascii="TH SarabunIT๙" w:hAnsi="TH SarabunIT๙" w:cs="TH SarabunIT๙"/>
              </w:rPr>
              <w:t>เสม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ัดประชุมประชาคมให้ความรู้อย่างต่อเนื่อ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สั่ง</w:t>
            </w:r>
            <w:r>
              <w:rPr>
                <w:rFonts w:ascii="TH SarabunIT๙" w:hAnsi="TH SarabunIT๙" w:cs="TH SarabunIT๙"/>
              </w:rPr>
              <w:t>แบ่งงาน</w:t>
            </w:r>
            <w:r>
              <w:rPr>
                <w:rFonts w:ascii="TH SarabunIT๙" w:hAnsi="TH SarabunIT๙" w:cs="TH SarabunIT๙"/>
              </w:rPr>
              <w:t>ในการปฏิบัติงานของเจ้าหน้าที่ ของกองช่างในการปฏิบัติหน้าที่อย่างชัดเจน และศึกษากฎหมาย 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งาน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รวจ ออกแบบ 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ประมาณราคา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ส่งเจ้าหน้าที่เข้ารับการฝึกอบรม ระเบียบกฎเกณฑ์ แน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การปฏิบัติงานให้ชัดเจน ในความเสี่ยงที่มีอยู่ให้หมด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ร้อมทั้งรายงานความ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เร็จของโครงการให้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ราบเป็นประจ</w:t>
            </w:r>
            <w:r>
              <w:rPr>
                <w:rFonts w:ascii="TH SarabunIT๙" w:hAnsi="TH SarabunIT๙" w:cs="TH SarabunIT๙"/>
              </w:rPr>
              <w:t>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ออกแบบ เขียนแบบ จากสภาพพื้นที่จร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การมอบหมายหน้าที่ในการปฏิบัติงานแก่เจ้าหน้าที่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ดเจนเป็นไปตามระเบียบ ข้อบังคับที่ก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หนดอย่างเคร่งคร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>นึกในการปฏิบัติงานของเจ้าหน้าที่ ในการปฏิบัติให้ชัดเจน และศึกษากฎหมาย ระเบียบ และข้อบังคับ ให้ชัดเ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าชนได้ทราบข้อมูลในการก่อสร้างในโครงการต่าง ๆ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ให้บริการสาธารณะแก่ประชาชนทั่วไปทราบ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เกณฑ์ แนวทางการปฏิบัติงานก่อสร้าง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ามดูแล และสร้างจิตส</w:t>
            </w:r>
            <w:r>
              <w:rPr>
                <w:rFonts w:ascii="TH SarabunIT๙" w:hAnsi="TH SarabunIT๙" w:cs="TH SarabunIT๙"/>
              </w:rPr>
              <w:t>ำ</w:t>
            </w:r>
            <w:r>
              <w:rPr>
                <w:rFonts w:ascii="TH SarabunIT๙" w:hAnsi="TH SarabunIT๙" w:cs="TH SarabunIT๙"/>
              </w:rPr>
              <w:t xml:space="preserve">นึกในการปฏิบัติงานของเจ้าหน้าที่ในการปฏิบัติหน้าที่ ความรับผิดชอบให้ชัดเจน และศึกษากฎหมาย ระเบียบ และข้อบังคับ ให้ชัดเจนพร้อมทั้งการรายงานต่อผู้บังคับบัญชา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ผลการประเมินโดย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งานบริหารงานช่าง  กิจกรรม  การพัฒนาระบบควบคุม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ยังขาดความเข้าใจในระบบงานควบคุมการก่อสร้าง  และการอ่านรูปแบบแปลน ขาดการประสานงานกันระหว่างทีมงานและขาดการประชุมวางแผนการทำงานที่เป็นระบบ   เพื่อศึกษาปัญหาที่อาจจะเกิดขึ้นระหว่างหน่วยงานและผู้รับจ้าง  เพื่อให้การบริหารงานโครงการเป็นไปตามแผนและเป้าหมายบรรลุวัตถุประสงค์สามารถตอบสนองความต้องการของประชาชนได้อย่างทั่วถึงคุ้มค่ากับงบประมาณที่ลงทุ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ด้านวัสดุ   กิจกรรม  การควบคุมและตรวจสอบวัสดุก่อนดำเนิน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ขาดจิตสำนึกในการทำงาน   ด้านการใช้วัสดุที่ด้อยคุณภาพและไม่เป็นไปตามรูปแบบและรายการที่ระบุไว้ในสัญญาจ้าง สาเหตุ ผู้รับจ้างต้องการผลกำไรมาก  ผู้รับจ้างขาดความรู้ความเข้าใจในระบบของงานราชการ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พรชัย  เกียรติศักดา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ช่างโยธาชำนาญงาน  รักษาราชการแท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ตำแหน่ง  ผู้อำนวยการกองช่าง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 w:val="52"/>
          <w:szCs w:val="32"/>
        </w:rPr>
      </w:pPr>
      <w:r>
        <w:rPr>
          <w:rFonts w:cs="TH NiramitIT๙" w:ascii="TH NiramitIT๙" w:hAnsi="TH NiramitIT๙"/>
          <w:b/>
          <w:bCs/>
          <w:sz w:val="52"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sectPr>
          <w:type w:val="nextPage"/>
          <w:pgSz w:w="11906" w:h="16838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435" w:charSpace="0"/>
        </w:sectPr>
        <w:pStyle w:val="Style18"/>
        <w:rPr>
          <w:rFonts w:ascii="TH NiramitIT๙" w:hAnsi="TH NiramitIT๙" w:cs="TH NiramitIT๙"/>
          <w:b/>
          <w:b/>
          <w:bCs/>
          <w:szCs w:val="32"/>
        </w:rPr>
      </w:pPr>
      <w:r>
        <w:rPr>
          <w:rFonts w:cs="TH NiramitIT๙" w:ascii="TH NiramitIT๙" w:hAnsi="TH Niramit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ด้าน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พร้อมด้านการศึกษาทั้งร่างกาย จิตใจ อารมณ์ สังคม และสติปัญญา อย่างเหมาะสมและได้มาตรฐานก่อนวัยเรียนหรือในช่วงระดับชั้นต่อไป และส่งเสริมด้านการศึกษาทั้งในและนอกระบ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ยังขาดความรู้ความสามารถและขาดประสบการณ์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เด็กเล็กในแต่ละศูน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ส่งเจ้าหน้าที่ผู้ดูเด็กเข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การฝึกอบรมตามโครงการ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รายงา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งานทุก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เมินผู้ดูแลเด็กทุก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7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ด้านกีฬา นันทน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เด็กเยาวชนและ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ิจกรรมด้านกีฬ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นทนาการ กิจกรรมเด็กเยาวชนและประชาชนให้มีความรู้ความสามารถเพื่อพัฒนาคุณภาพชีวิตของเด็กและเยาวช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ไม่ค่อยให้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ญในการ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เนื่องจากขาดงบประมาณในการจัดซื้ออุปกรณ์ในการ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และการส่งเสริมการออ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ประสานงานหน่วยงานที่เกี่ยวข้องใน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จัดตั้งศูนย์กีฬาและสถานที่ในการพักผ่อน ให้เด็ก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ระชาชน 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ได้ทุกคนส่งเสริมการให้ประชาชนสนใจการ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และกิจกรรมของเด็ก พร้อมจัดสร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ให้เพียงพ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ตั้งคณะกรรม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สานงานด้านกีฬ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นทนาการ กิจกรรมเด็ก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ระชาชนไปยังผู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ตามโครงการดังกล่าว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7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ด้านศาสนา ศิลป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รีตประเพณีและ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 อนุรักษ์ 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ิลปวัฒนธรรม จารีตประเพณ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มิปัญญาท้องถิ่น เพื่อให้สอดคล้องกับวิถีชีวิตของชุมชนสืบต่อไปชั่วลู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หลา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ด้านศาสนาศิลปวัฒนธรรมจารีตประเพณี และภูมิปัญญาท้องถิ่นยังขาดการส่งเสริมและความร่วมมือในการจัดกิจกรรมประเพณีต่างๆใ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น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ขาดการประสานงานและงบประมาณที่ชัดเจนในแต่ละ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โครงการด้านงานศาสนาศิลปวัฒนธรรม จารีตประเพณี และ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สนอของบประมาณในแต่ล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และประชาสัมพันธ์ เชิญชวนให้ประชาชนเข้ามามีส่วนร่วมในกิจกรร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ตามโครงการดังกล่าว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วัน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ดือนตุล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30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976"/>
        <w:gridCol w:w="2268"/>
        <w:gridCol w:w="283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ารเงิน – 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ามารถ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ด้านการ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ญชี มีความถูกต้อง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ามารถตรวจสอบ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งินได้อย่า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ทราบถึงฐานะทางการเงินของ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เก็บรักษาเงินมี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อดภัยและถูกต้องตามระเบีย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บิกจ่ายเงินตามงบประมาณไม่เป็นไปตามแผนการ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การเบิกจ่ายเงินไม่เป็นไปตามระเบียบ เกิดความล่าช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ให้เป็นไปตามแผ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ตรวจสอบเอกสารทา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ย่างเคร่งครัดก่อนที่จะมีการเบิ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งินออกไป และให้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เอกสารประกอบการเบิกจ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กับผู้ที่เกี่ยวข้องใน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เบิกจ่ายและเจ้าของงบประมาณให้มีความ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การดาเนินงาน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ด้านการเงิน –บัญชี   ให้เป็นไปตามระเบียบฯ</w:t>
            </w:r>
          </w:p>
        </w:tc>
      </w:tr>
    </w:tbl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>30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การคลังท้องถิ่นให้สามารถดูแลตัวเอง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ศักยภาพในการจัดเก็บภาษ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ผู้มีหน้าที่เสียภาษียังไม่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ขาดความรู้ ความเข้าใจในเรื่องของการเสีย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ที่มีหน้าที่เสียภาษี ที่อยู่นอกเขตพื้นที่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ยากกับการติดตามทวงถามให้ม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ผนที่ภาษี 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ในบางครั้งมีการจัดเก็บภาษี เกิดการเก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 และไม่ถูกต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ลื่อนที่เพื่อให้ความรู้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ในการประชาสัมพันธ์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 แผ่นพับ 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อกหนังสือแจ้งและทวงถามตามระเบียบ ทุกขั้นตอนต่อผู้มีหน้าที่เสีย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รียบเทียบรายได้แต่ละ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จัดเก็บรายได้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หาพัสดุเป็นไปอย่างประหยัด มีคุณภาพทันต่อการใช้งานและเป็นไปตามระเบียบพัสดุ 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หาพัสดุมีความถูกต้องตามระเบียบ และเกิดประโยชน์แก่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รับพัสด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ครบถ้วน ตามสัญญ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แ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หาพัสดุมีความล่าช้าแต่ก็ยังเป็นไปตาม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บิกจ่ายพัสดุไม่เป็นไปตามระเบียบ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พัสดุ รวมทั้งคณะกรรมการที่เกี่ยวกับการจัดหาพัสดุยังไม่แม่นในระเบียบพัสดุ การปฏิบัติยังขัดแย้งกับระเบียบอยู่บ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่งรัดและกำชับเจ้าหน้าที่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ให้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จัดหา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เจ้าหน้าที่เข้า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 เพื่อให้การจัด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สดุเป็นไปตามระเบียบ 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น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ระเบียบ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กับการปฏิบัติงาน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ต่างๆที่เกี่ยวข้อ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ถูก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ตามแผนการจัดหาพัสดุ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ไพบูลย์    คำ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น้อ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ascii="TH SarabunIT๙" w:hAnsi="TH SarabunIT๙" w:cs="TH SarabunIT๙"/>
          <w:szCs w:val="32"/>
        </w:rPr>
        <w:t>เดือน  ตุลาคม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1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7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จ ออกแบบ 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ข้อมูลเพื่อการพัฒน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นาคม โครงสร้างพื้นฐาน และแหล่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ออกแบบ และเขียนแบบด้านคมนาคม โครงสร้างพื้นฐาน และแหล่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อย่างมีประสิทธิภาพในการพัฒนาท้องถ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ในการพัฒน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มี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น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ดเมื่อเปรียบเทียบกับขนาด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ที่ขาดความ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ญในการออกแบบเขียนแบบ ในระบบคอมพิวเตอ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เจ้าหน้าที่เข้าร่วมรับการอบรมในระบบคอมพิวเต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 ที่มีความสำคั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ออกแบบ เขียนแบบที่ทันสมั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แบบแปลน ว่า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9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ประมาณ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ประมาณราคาก่อสร้างตามโครงการต่าง ๆ เป็นไปตามมาตรฐานราคากลางของพาณิชย์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ประหย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มีมาตรฐานและคุ้มค่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มาณการราคา 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างอย่างมีความล่าช้า และเกิดความผิดพล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ราคากลางไม่มีการจัดส่งเอกสารมายังหน่วยงานเมื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มีการเปลี่ยนแปลงราคา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บการปฏิบัติงานโด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งาน และการ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 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ต่ละครั้งให้ยึดหลักมาตรฐานราคากลางของพาณิชย์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ก่อสร้างเกิดจากราคาวัสดุบางอย่างไม่มีในพาณิชย์จังหวัดต้องดำเนินการสืบราคาจากร้านค้า จึงทำให้เกิดความ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คณะกรรมการใน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กลางและจัดส่งเอกส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ราคากลางให้คณะกรรมการพิจารณาร่วมกั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ความถูกต้องข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าณราคาให้เป็นไปต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ราคากลางของพาณิชย์จังหว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ให้การก่อสร้างในแต่ละ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เป็นไปตาม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ิ่งก่อสร้าง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าตรฐาน และมีประสิทธิภา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เหมามีการ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ที่ไม่ได้มาตรฐานตามแบบแปลนมา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่อสร้างบางโครงการ เกิดความผิดพลาดเนื่องจากเจ้าหน้าที่ผู้ควบคุมงานประมาทเลินเล่อ บางทีก็ออกควบคุมงานบ้างไม่ควบคุมงานบ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มีหน้าที่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งานควรยึด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การควบคุมงานอย่างใกล้ช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่ำเสมอ จนกว่า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นั้นจะแล้วเสร็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มีหน้าที่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งานควรยึด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การควบคุมงาน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กล้ชิด จนกว่า 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นั้นจะแล้วเสร็จ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ไพบูลย์    คำ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น้อ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ascii="TH SarabunIT๙" w:hAnsi="TH SarabunIT๙" w:cs="TH SarabunIT๙"/>
          <w:szCs w:val="32"/>
        </w:rPr>
        <w:t>เดือน  ตุลาคม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1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ด้าน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ความพร้อมด้านการศึกษาทั้งร่างกาย จิตใจ อารมณ์ สังคม และสติปัญญา อย่างเหมาะสมและได้มาตรฐานก่อนวัยเรียนหรือในช่วงระดับชั้นต่อไป และส่งเสริมด้านการศึกษาทั้งในและนอกระบ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ยังขาดความรู้ความสามารถและขาดประสบการณ์ใน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เด็กเล็กในแต่ละศูน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ส่งเจ้าหน้าที่ผู้ดูเด็กเข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การฝึกอบรมตามโครงการต่าง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รุปรายงาน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งานทุก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ะเมินผู้ดูแลเด็กทุก 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7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ด้านกีฬา นันทนา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เด็กเยาวชนและ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กิจกรรมด้านกีฬ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นทนาการ กิจกรรมเด็กเยาวชนและประชาชนให้มีความรู้ความสามารถเพื่อพัฒนาคุณภาพชีวิตของเด็กและเยาวช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ไม่ค่อยให้ความ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ัญในการ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เนื่องจากขาดงบประมาณในการจัดซื้ออุปกรณ์ในการ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และการส่งเสริมการออ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ของ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าดการประสานงานหน่วยงานที่เกี่ยวข้องในการ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จัดตั้งศูนย์กีฬาและสถานที่ในการพักผ่อน ให้เด็ก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ระชาชน 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ได้ทุกคนส่งเสริมการให้ประชาชนสนใจการออก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ังกายและกิจกรรมของเด็ก พร้อมจัดสร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ให้เพียงพ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ตั้งคณะกรรมการ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สานงานด้านกีฬ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นทนาการ กิจกรรมเด็กเยาว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ประชาชนไปยังผู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ุมชน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ตามโครงการดังกล่าว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การศึกษา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7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ด้านศาสนา ศิลป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ารีตประเพณีและ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ส่งเสริม อนุรักษ์ ศาส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ิลปวัฒนธรรม จารีตประเพณ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ูมิปัญญาท้องถิ่น เพื่อให้สอดคล้องกับวิถีชีวิตของชุมชนสืบต่อไปชั่วลู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หลา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ด้านศาสนาศิลปวัฒนธรรมจารีตประเพณี และภูมิปัญญาท้องถิ่นยังขาดการส่งเสริมและความร่วมมือในการจัดกิจกรรมประเพณีต่างๆใน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มืองน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ขาดการประสานงานและงบประมาณที่ชัดเจนในแต่ละ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งว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ิ้นสุ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โครงการด้านงานศาสนาศิลปวัฒนธรรม จารีตประเพณี และ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เสนอของบประมาณในแต่ล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และประชาสัมพันธ์ เชิญชวนให้ประชาชนเข้ามามีส่วนร่วมในกิจกรร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ตามโครงการดังกล่าว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ไพบูลย์        คำ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</w:t>
      </w: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น้อ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cs="TH SarabunIT๙" w:ascii="TH SarabunIT๙" w:hAnsi="TH SarabunIT๙"/>
          <w:szCs w:val="32"/>
        </w:rPr>
        <w:t>...................</w:t>
      </w:r>
      <w:r>
        <w:rPr>
          <w:rFonts w:ascii="TH SarabunIT๙" w:hAnsi="TH SarabunIT๙" w:cs="TH SarabunIT๙"/>
          <w:szCs w:val="32"/>
        </w:rPr>
        <w:t>เดือน ตุลาคม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2561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Cs w:val="32"/>
        </w:rPr>
        <w:t>30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976"/>
        <w:gridCol w:w="2268"/>
        <w:gridCol w:w="2835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การเงิน – 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ามารถ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ด้านการ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ญชี มีความถูกต้องเป็น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ามารถตรวจสอบ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งินได้อย่างมีประสิทธิภาพ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ทราบถึงฐานะทางการเงินของ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เก็บรักษาเงินมี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อดภัยและถูกต้องตามระเบีย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บิกจ่ายเงินตามงบประมาณไม่เป็นไปตามแผนการ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การเบิกจ่ายเงินไม่เป็นไปตามระเบียบ เกิดความล่าช้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การเบิก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ให้เป็นไปตามแผ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บิกจ่ายเงิน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ตรวจสอบเอกสารทา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อย่างเคร่งครัดก่อนที่จะมีการเบิ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งินออกไป และให้ค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เอกสารประกอบการเบิกจ่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กับผู้ที่เกี่ยวข้องในก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การเบิกจ่ายและเจ้าของงบประมาณให้มีความ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การดาเนินงาน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ด้านการเงิน –บัญชี   ให้เป็นไปตามระเบียบฯ</w:t>
            </w:r>
          </w:p>
        </w:tc>
      </w:tr>
    </w:tbl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>30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พัฒนาการคลังท้องถิ่นให้สามารถดูแลตัวเอง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พิ่มศักยภาพในการจัดเก็บภาษ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จผู้มีหน้าที่เสียภาษียังไม่ครบถ้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าชนยังขาดความรู้ ความเข้าใจในเรื่องของการเสีย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ที่มีหน้าที่เสียภาษี ที่อยู่นอกเขตพื้นที่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ะยากกับการติดตามทวงถามให้มา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แผนที่ภาษี 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ห้ในบางครั้งมีการจัดเก็บภาษี เกิดการเก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า และไม่ถูกต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ลื่อนที่เพื่อให้ความรู้แก่ประชาช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ในการประชาสัมพันธ์ 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 แผ่นพับ 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ออกหนังสือแจ้งและทวงถามตามระเบียบ ทุกขั้นตอนต่อผู้มีหน้าที่เสีย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รียบเทียบรายได้แต่ละ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จัดเก็บรายได้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คลั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หาพัสดุเป็นไปอย่างประหยัด มีคุณภาพทันต่อการใช้งานและเป็นไปตามระเบียบพัสดุ 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จัดหาพัสดุมีความถูกต้องตามระเบียบ และเกิดประโยชน์แก่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รับพัสด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 ครบถ้วน ตามสัญญ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แป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หาพัสดุมีความล่าช้าแต่ก็ยังเป็นไปตามแผน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บิกจ่ายพัสดุไม่เป็นไปตามระเบียบ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พัสดุ รวมทั้งคณะกรรมการที่เกี่ยวกับการจัดหาพัสดุยังไม่แม่นในระเบียบพัสดุ การปฏิบัติยังขัดแย้งกับระเบียบอยู่บ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่งรัดและกำชับเจ้าหน้าที่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ับผิดชอบให้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ารจัดหา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เจ้าหน้าที่เข้าร่ว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ฝึกอบรม เพื่อให้การจัดห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สดุเป็นไปตามระเบียบ 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แนะ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ระเบียบ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ี่ยวกับการปฏิบัติงาน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ต่างๆที่เกี่ยวข้อง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Style18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รวจสอบความถูก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นินงานตามแผนการจัดหาพัสดุ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ไพบูลย์    คำ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น้อ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ascii="TH SarabunIT๙" w:hAnsi="TH SarabunIT๙" w:cs="TH SarabunIT๙"/>
          <w:szCs w:val="32"/>
        </w:rPr>
        <w:t>เดือน  ตุลาคม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1</w:t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770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ส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จ ออกแบบ เขียนแบ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ได้ข้อมูลเพื่อการพัฒน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มนาคม โครงสร้างพื้นฐาน และแหล่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ออกแบบ และเขียนแบบด้านคมนาคม โครงสร้างพื้นฐาน และแหล่ง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อย่างมีประสิทธิภาพในการพัฒนาท้องถิ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ในการพัฒนา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สร้างพื้นฐานมี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วน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ดเมื่อเปรียบเทียบกับขนาดพื้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ที่ขาดความช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ญในการออกแบบเขียนแบบ ในระบบคอมพิวเตอร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ให้เจ้าหน้าที่เข้าร่วมรับการอบรมในระบบคอมพิวเตอ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ซื้อวัสดุอุปกรณ์ ที่มีความสำคัญ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ออกแบบ เขียนแบบที่ทันสมั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ถูกต้อง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แบบแปลน ว่า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ถูกต้อง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653"/>
        <w:gridCol w:w="2127"/>
        <w:gridCol w:w="2896"/>
        <w:gridCol w:w="2348"/>
        <w:gridCol w:w="297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ประมาณ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ประมาณราคาก่อสร้างตามโครงการต่าง ๆ เป็นไปตามมาตรฐานราคากลางของพาณิชย์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การประหย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มีมาตรฐานและคุ้มค่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มาณการราคา 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บางอย่างมีความล่าช้า และเกิดความผิดพล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ณะกรรม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ราคากลางไม่มีการจัดส่งเอกสารมายังหน่วยงานเมื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มีการเปลี่ยนแปลงราคากล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บการปฏิบัติงานโด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งาน และการประมา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คา 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แต่ละครั้งให้ยึดหลักมาตรฐานราคากลางของพาณิชย์จังหว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จ้งคณะกรรมการในก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คากลางและจัดส่งเอกส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ดราคากลางให้คณะกรรมการพิจารณาร่วมกั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ิดตามความถูกต้องข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มาณราคาให้เป็นไปต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าตรฐานราคากลางของพาณิชย์จังหวัด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บบ </w:t>
      </w:r>
      <w:r>
        <w:rPr>
          <w:rFonts w:ascii="TH SarabunIT๙" w:hAnsi="TH SarabunIT๙" w:cs="TH SarabunIT๙"/>
          <w:b/>
          <w:b/>
          <w:bCs/>
          <w:szCs w:val="32"/>
        </w:rPr>
        <w:t>ปอ</w:t>
      </w:r>
      <w:r>
        <w:rPr>
          <w:rFonts w:cs="TH SarabunIT๙" w:ascii="TH SarabunIT๙" w:hAnsi="TH SarabunIT๙"/>
          <w:b/>
          <w:bCs/>
          <w:szCs w:val="32"/>
        </w:rPr>
        <w:t>.3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ช่าง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</w:t>
      </w:r>
      <w:r>
        <w:rPr>
          <w:rFonts w:ascii="TH SarabunIT๙" w:hAnsi="TH SarabunIT๙" w:cs="TH SarabunIT๙"/>
          <w:b/>
          <w:b/>
          <w:bCs/>
        </w:rPr>
        <w:t>แผนการปรับปรุงการควบคุมภายในระดับองค์กร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653"/>
        <w:gridCol w:w="2127"/>
        <w:gridCol w:w="2896"/>
        <w:gridCol w:w="2348"/>
        <w:gridCol w:w="2770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และวัตถุประสงค์ขอ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ควบคุ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ความเสี่ยงที่ยังมีอยู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เวลา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พบจุดอ่อน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ารปรับปรุงการควบคุ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Cs w:val="32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รับผิดชอ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หมายเหตุ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วบคุมการ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ให้การก่อสร้างในแต่ละ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 เป็นไปตาม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ิ่งก่อสร้างข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มาตรฐาน และมีประสิทธิภาพ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รับเหมามีการ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ที่ไม่ได้มาตรฐานตามแบบแปลนมา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ก่อสร้างบางโครงการ เกิดความผิดพลาดเนื่องจากเจ้าหน้าที่ผู้ควบคุมงานประมาทเลินเล่อ บางทีก็ออกควบคุมงานบ้างไม่ควบคุมงานบ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ณ งวด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ันยาย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256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มีหน้าที่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งานควรยึด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การควบคุมงานอย่างใกล้ช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่ำเสมอ จนกว่า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ก่อสร้างนั้นจะแล้วเสร็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ช่างโยธา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ที่มีหน้าที่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บคุมงานควรยึดแบบแป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การควบคุมงาน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กล้ชิด จนกว่า 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นั้นจะแล้วเสร็จ</w:t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ไพบูลย์    คำศรี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Cs w:val="32"/>
        </w:rPr>
        <w:t>นายกองค์การบริหารส่วนตำบลเมืองน้อย</w:t>
      </w:r>
    </w:p>
    <w:p>
      <w:pPr>
        <w:pStyle w:val="Style18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cs="TH SarabunIT๙" w:ascii="TH SarabunIT๙" w:hAnsi="TH SarabunIT๙"/>
          <w:szCs w:val="32"/>
        </w:rPr>
        <w:t>............</w:t>
      </w:r>
      <w:r>
        <w:rPr>
          <w:rFonts w:ascii="TH SarabunIT๙" w:hAnsi="TH SarabunIT๙" w:cs="TH SarabunIT๙"/>
          <w:szCs w:val="32"/>
        </w:rPr>
        <w:t>เดือน  ตุลาคม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61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type w:val="nextPage"/>
          <w:pgSz w:w="11906" w:h="16838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type w:val="nextPage"/>
          <w:pgSz w:w="11906" w:h="16838"/>
          <w:pgMar w:left="709" w:right="709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3385"/>
        <w:gridCol w:w="2268"/>
        <w:gridCol w:w="127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บริการรับเงิน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่ายเงิน การจัดทำฎีกาเบิ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่ายเงินตามงบประมาณ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งินนอกงบประมาณ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ันทึกบัญชี การเก็บ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งิน เป็นไปอย่างถูกต้อง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 ระเบียบ และ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งคั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</w:rPr>
              <w:t>2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ตามภารกิจข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กำชับการวางแผนเสนอโครงการของแต่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่วยงาน ควร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โครงการที่มีความต่อเนื่อง เพื่อประโยชน์ในการต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างแผนการจัดทำงบประมาณให้สมดุลเพียงพอต่อการใช้จ่ายตลอดปีงบประมาณ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ดคล้องกับ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รปฎิบัติงาน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่วยงาน 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ี่เกี่ยวข้อ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ที่รับผิดชอบในการรับเงิน – จ่ายเงิน และบันทึกบัญชีรายรับ – รายจ่ายและตรวจสอบความถูกต้องเป็นคนเดียวกัน อาจทำให้เกิ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ผิดพลาดในการลง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ยากแก่การ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ีการใช้อำนาจหน้าที่ตามกฎหมายให้เป็นประโยชน์แก่ตนเ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ช้มาตรการลงโทษทางวินัยที่ชัดเจนสำหรับผู้ไม่ปฎิบัติตามกฎหมาย 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รรหาบุคลากรเพิ่มตามแผน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การบันทึกบัญชีเงินสดบัญชีเงินฝากธนาคาร และรับโอน โดยแยกประเภทอย่างชัดเจน และบันทึกให้ถูก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ปัจจุบัน สามารตรวจสอบได้ทันท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ช้ระเบียกระทรวงมหาดไทยว่าด้วยการรับเงิน – การเบิกจ่ายเงิน 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54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และแก้ไขเพิ่มเติม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5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ช้ระเบียบของกรมการปกครองว่าด้วยการบันทึกบัญชีการจัดทำทะเบีย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ยงานการเงินขององค์กรปกครองส่วนท้องถิ่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2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บันทึก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ยรับ – รายจ่าย เป็นไป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ถูกต้อง ครบถ้วนและเป็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ัจจุ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ปัญหาการปฎิบัติงานที่ไม่เป็นไปตามกฎหมาย ระเบียบและมติคณะรัฐมนตร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กระทรวงมหาดไทยว่าด้วยการรับ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บิก – จ่าย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ฝากเงิน การเก็บรักษาเงินและการตรวจเงินขององค์กรปกครองส่วนท้องถิ่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254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และแก้ไขเพิ่มเติม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)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รปฎิบัติงาน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่ายเงินที่ผิดระเบียบเพื่อการเร่งด่ว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6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ตามข้อบัญญ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รื่องงบประมารายจ่ายประจำปี และ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ยจ่ายเพิ่มเติ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หนดมาตรการ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ทลงโทษที่ชัดเจนสำหรับผู้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กับ ติดตามดูแล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จากผู้บังคับบัญชา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กำชับแต่ละส่วนแจ้งการยืมเงิน หรือเบิกจ่ายเงินล่วงหน้าก่อน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น เพื่อให้งานการเงินเตรียมความพร้อมในการเบิก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งินและ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ังสือสั่งการที่เกี่ยวข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ัวหน้าสำนักงาน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หลัก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ชั้นแร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บิกจ่ายเงินโดยไม่ม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ลักฐานประกอบ เช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บเสร็จรับเง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ยืมเงินมักไม่ส่งเงินใช้ตามกำหนดเวลา และมีการยืมใหม่โดยยังไม่ใช้เงินยืมเก่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หลักฐ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่ายเงินเมื่อมีการจ่ายเงิน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ให้แต่ละส่วนจัดทำฎีกาเอง โดยมีหัวหน้า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หลักฐานเป็นชั้นแร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การส่งใช้เงินยืมเก่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ามกำหนดเวลา แล้วจึงค่อยยืมเงินใหม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นท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งินและบัญช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พัฒนารายได้และการเก็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จัดเก็บภาษีอากร ค่าธรรมเนียม การพัฒนารายได้ การควบคุมและเร่งรัดรายได้ เป็นไปอย่างถูกต้องตามกฎหมายระเบียบ 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พัฒนาการสร้าง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แก่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ย่างถูกต้อง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ตามภารกิจ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อง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มั่นตรวจตราติดตาม ผู้เสียภาษี การติดตามการขึ้นป้ายร้านค้าทั้งเก่าและใหม่เพื่อทำหนังสือแจ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สียภาษี และการเปลี่ยนแปลงกรรมสิทธิ์ที่ด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ร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ภาษีโรงเรือนและที่ดิน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2475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และแก้ไขเพิ่มเติมจนถึง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ัมภาษณ์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ปัญห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ุปสรรคในการปฎิบัติงานของเจ้าหน้าที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าชนผู้เสียภาษีบางรายยังไม่เข้าใจการเสียภาษีอากรและค่าธรรมเนียมต่าง ๆ และไม่ทราบกำหนดเวลาในการเสีย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เปลี่ยนแปลงกรรมสิทธิ์ที่ดิน โดยไม่แจ้งให้เจ้าหน้าที่ทรา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าสัมพันธ์ความรู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กี่ยวกับการเสียภาษี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หนดเวลาในการเสียภาษีแก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าชนในพื้นที่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หมั่นตรวจตรา ติดตาม ผู้เสียภาษี การติดตามการขึ้นป้ายของร้านค้าทั้งเก่าและใหม่ เพื่อทำหนังสือแจ้งการเสียภาษีและการเปลี่ยนแปลงกรรมสิทธิ์ที่ด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Style18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ำเนินการจัดท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ที่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หมั่นตรวจตราติดตา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เสียภาษี การติดตามการขึ้นป้ายของ ร้านค้าทั้งเก่าและใหม่ เพื่อทำหนังส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จ้งการเสีย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การจัดหา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ุภัณฑ์ให้ตรง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การจัดซื้อพัสด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ัมภาษณ์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ปัญหา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ุปสรรคในการปฎิบัติงาน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ไม่ติด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เสียภาษีให้เข้ามายื่นแบบชำระภาษีตามกำหนดเวล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รรหาบุคลากรเพิ่ม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ทำแผนที่ภาษ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หมั่นตรวจตรา ติดตาม ผู้เสียภาษี การขึ้นป้าย ร้านค้าต่าง ๆ เพื่อทำหนังสือแจ้งการเสียภาษ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</w:p>
          <w:p>
            <w:pPr>
              <w:pStyle w:val="Style18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51"/>
        <w:gridCol w:w="1935"/>
        <w:gridCol w:w="2318"/>
        <w:gridCol w:w="2551"/>
        <w:gridCol w:w="2552"/>
        <w:gridCol w:w="1701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ทะเบียนทรัพย์สิน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ัสดุ การซ่อมแซมบำรุงรักษา และการควบคุมเก็บรักษา เป็นไปอย่างถูกต้องตามกฎหมาย ระเบียบ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ลงทะเบียนและเบิกจ่าย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ุภัณฑ์และยานพาหน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อย่างถูกต้องตามระเบียบ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การจัดหา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ุภัณฑ์ให้ตรง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การจัดซื้อ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ให้มีสถ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ก็บรักษาพัสดุครุภัณฑ์ที่เหมาะสมกับประเภทของพัสดุแต่ละส่วนวางแผนการใช้พัสดุ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ะทรว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หาดไทยว่าด้วยการพัสดุของหน่วยการ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ชการส่ว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254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แก้ไ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เพิ่มเติมจนถึง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างแผนการซ่อมบำรุง รักษาทรัพย์สินประจำปีงบประมา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ยงานผลการ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ัสดุจาก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ัมภาษณ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ใช้พัสดุทุ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ใช้พัสดุมีส่วนร่วมน้อยในการกำหนดความ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ซื้อจัดจ้างพัสดุเป็นรายเก่ารายเดิม อาจทำให้เกิดการทุจริต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ใช้ทรัพย์สินไม่ตรงตามคุณสมบัติของพัสดุ อาจทำให้ทรัพย์สินชำรุดก่อนเวล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ถานที่ติดตั้งและเก็บรักษาทรัพย์สินไม่เหมาะส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เจ้าหน้าที่ปฎิบัติการจัดหาพัสดุครุภัณฑ์ให้ตรงตามแผนการจัดซื้อ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จัดระบบการจัดซื้อจัดจ้างที่มีราคาตั้งแต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,00,00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บาทขึ้นไป เป็นระบบ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E – A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ชับให้ทุกส่วน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ับผิดชอบพัสดุของแต่ละส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อย่างด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ให้มีสถานที่เก็บ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ัสดุ ครุภัณฑ์ที่เหมาะสมก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ภทของพัสด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ที่ได้รับ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คลั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จัดหาทรัพย์ส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ด้คุณภาพตรงตามที่ต้อง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ตามภารกิ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อง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ัญหาการปฎิบัติงานที่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ตามกฎหมาย ระเบีย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AngsanaNew;Arial Unicode MS" w:ascii="AngsanaNew;Arial Unicode MS" w:hAnsi="AngsanaNew;Arial Unicode MS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ใช้งานเครื่องมืออุปกรณ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ที่รับผิดชอบดูแลทรัพย์สินเพียงคนเดียว ทำให้ดูแลไม่ทั่วถึ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ม่มีแผนการจัดซื้อพัสดุของแต่ละส่วนอย่างชัดเจน ทำให้ซื้อพัสดุไม่ตรงตามต้องการและใช้อย่างฟุ่มเฟือ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ไม่มีแผนการซ่อ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ำรุงรักษาทรัพย์สินที่ชัดเจ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ต่งตั้งเจ้าหน้าที่ตรวจสอบพัสด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ต่ละส่วนวางแผน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ัสดุ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างแผนการซ่อมบำรุ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ักษาทรัพย์สิน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อง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Style18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สาวจิรพรรณ   บุษบงก์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อำนวยการกองคลัง</w:t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ช่า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สำรวจ ออกแบบ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ควบคุมอาค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สำรวจ ออกแบบ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บคุมอาคารเป็นไป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ถูกต้อง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ภารกิจ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ัญหาการปฎิบัติงานที่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เป็นไปตามกฎหมาย ระเบียบ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ต่งตั้งคณะกรรมการตรวจงานจ้าง ติดตาม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เป็นระยะๆ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ระราชบัญญัต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บคุมอาคาร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52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ก้ไขเพิ่มเติม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จนถึง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5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ะทรวงมหาดไท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่าด้วยพัสดุขอ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รปฎ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้าที่ของเจ้าหน้าที่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าดบุคลการ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าดกฎหมายควบคุมอาคาร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252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ี่ใช้ใน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าดอุปกรณ์เครื่องม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ครื่องใช้ใน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คากลางที่กำหนดโด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ำนักงบประมาณเป็นรายปีไม่สอดคล้องกับราคาท้องถิ่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รรหาบุคลากรเพิ่ม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รรหากฎหมาย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าคาร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252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ำหรับใช้ใน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างแผนการจัดซื้อ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ซื้อพัสดุประจำป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ช้ราคากลางของตลา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้องถิ่น โดยพิจารณาถึง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หมา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นักงานจ้างสังกัด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ช่า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4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อบรมทบทวนกฎหมาย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งคั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นโยบายและระเบียบอย่างต่อเนื่อง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ทำสรุปข้อกฎ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าย ระเบียบในการปฎิบัติงานของส่วน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ำกับดูแลก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ให้เป็นไป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3.1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รายงาน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ล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รวจสอบขอ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ณะกรรมการตรวจงาน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อบทานการปฎิบัต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น้าที่ของเจ้าหน้าที่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ฎหมายระเบียบ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ไม่เข้าใจกฎหมายระเบียบที่เกี่ยวข้องกับการปฎิบัติงานอย่างแท้จริง ทำให้เกิด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ล่าช้าในก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ระทรวง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หาดไทยว่าด้วย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ัสดุของหน่วยการบริหาร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าชการส่วนท้องถิ่น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1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และแก้ไขเพิ่มเติมจนถึง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อบรมทบทวนกฎหมายระเบียบ และข้อบังคั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นโยบายและ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ย่างต่อเนื่อง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ทำสรุปข้อกฎ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ในการปฎิบัติงาน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นักงานจ้างสังกัด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ช่าง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268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ก่อสร้างเป็นไป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ถูกต้อง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ภารกิจข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ัญหาการปฎิบัติงานที่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ตามกฎหมาย ระเบีย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รับจ้างบางรายไม่ปฎิบัติตามสัญญา ทำให้เกิดความล่าช้าในการก่อสร้า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ต่งตั้งคณะกรรมการตรวจงานจ้าง ติดตาม และตรวจเป็นระยะๆ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ระราชบัญญัติ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าคาร 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252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แก้ไขเพิ่มเติมจนถึง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กระทรวงมหาดไทยว่าด้วยการพัสดุของหน่วยการบริหารราชการส่วนท้องถิ่น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. 254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และแก้ไขเพิ่มเติมจนถึง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7)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2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ธ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องช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ายช่างโยธ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นักงานจ้างสังกัด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       (</w:t>
      </w:r>
      <w:r>
        <w:rPr>
          <w:rFonts w:ascii="TH SarabunIT๙" w:hAnsi="TH SarabunIT๙" w:cs="TH SarabunIT๙"/>
        </w:rPr>
        <w:t>นายพรชัย  เกียรติศักดา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นายช่างโยธาชำนาญงาน  รักษาราชการแท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</w:rPr>
        <w:t>ตำแหน่ง  ผู้อำนวยการกองช่าง</w:t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  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1</w:t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410"/>
        <w:gridCol w:w="212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บริหาร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หลักสูตร 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าตรฐานการศึกษา และ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สริมและสนับสนุ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รียนการสอนเป็นไป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ถูกต้องตามกฎหมาย ระเบีย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พิ่มประสิทธิภาพ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ตามภารกิจขอ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ัญหาการปฎิบัติงานที่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ตามกฎหมาย ระเบีย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รรหา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ิ่มตามแผ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ัตรากำลั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งานจาก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าดบุคลากรใ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ุคลากรข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สบการณ์ในการปฎิบัติงานด้าน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ริหารการศึกษ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รรหาบุคลากรเพิ่มต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ผนอัตรากำลั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รับการอบ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หลักสูตร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หลักสูตร ตลอด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าตรฐานการศึกษาในทุก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นโยบ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ที่เกี่ยวข้อง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ทุก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กองการศึกษ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ผู้ดูแลเด็ก 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535"/>
        <w:gridCol w:w="2126"/>
        <w:gridCol w:w="2268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อบถาม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ึงพอใจของประชาชน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ด้านการศึกษาศาสน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ฒนธรร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ขาดความเข้าใจเกี่ยวกับกฎหมายการศึกษาพร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ศึกษา และมาตรฐานการจัดการศึกษาอย่างแท้จริ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ำให้การปฎิบัติงานเป็นไป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ย่างล่าช้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บริหารจัดการศูนย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ัฒนาเด็กอนุบาลและปฐมวัยยังไม่ได้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ะเบียบ ที่เป็นแนวท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ส่งมายัง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ล่าช้าจึงทำให้เกิดความล่าช้าในทางปฎิบัต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จัดทำสรุปข้อกฎหม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พร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ศึกษา และ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ศึกษา ใช้ในกองการศึกษา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กำกับ 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ิดตาม 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รับการอบ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หลักสูตร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หลักสูตร ตลอด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าตรฐานการจัดการศึกษา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ุกระดั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 ระเบียบ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ุกครั้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กำกับ ดูแล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ิดตาม อย่างต่อเนื่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กองการศึกษ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ผู้ดูแลเด็ก 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410"/>
        <w:gridCol w:w="1984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มินผลงานจาก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3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อบถ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พึงพอใจของประชาชนใน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้านการศึกษาศาสน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ฒนธรร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วาง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ับปรุงซ่อมแซม 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ิ่มเติม ตามแผนพัฒน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การตรวจสอบสถานการณ์ปัจจุบันจาก 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Internet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เตรีย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พร้อมล่วงหน้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ทันทีเมื่อได้รับหนังส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กองการศึกษ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ผู้ดูแลเด็ก 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410"/>
        <w:gridCol w:w="212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งานส่งเสริม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  <w:szCs w:val="28"/>
              </w:rPr>
              <w:t>ศาสนา และ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ด้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่งเสริมและสนับสนุ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ศึกษาชุมชน 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ฐมวัย การศึกษา เป็นไป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ถูกต้องตามกฎหมาย ระเบีย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ให้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สริมและสนับสนุนกีฬ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นทนาการ ศิลปวัฒนธ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พณีท้องถิ่น กิจ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ศาสนา กิจการเด็ก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ยาวชน ภูมิปัญญา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การพัฒนาการท่องเที่ยว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ให้มีการพัฒนาอย่างต่อเนื่อง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ย่างมีประสิทธิภา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อบรมการจัดท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ลักสูตร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ลอดจ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ศึกษาในทุก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 ระเบียบ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กี่ยวข้อง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ทุกครั้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มินผลงานจาก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อบถ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วามพึงพอใ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องประชาชน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ฎิบัติงานด้านการศึกษาศาสนา แล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ัฒนธรร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บุคลากรข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ด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สบการณ์ใน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จ้าหน้าที่ขาดความเข้าใจเกี่ยวกับกฎหมาย ระเบียบที่เกี่ยวข้องกับการ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รับการอบ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จัดทำหลักสูตร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หลักสูตร ตลอด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มาตรฐานการจัดการศึกษาใ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ทุกระดับ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 ระเบียบอย่างต่อเนื่องทุก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กองการศึกษ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ผู้ดูแลเด็ก </w:t>
            </w:r>
          </w:p>
          <w:p>
            <w:pPr>
              <w:pStyle w:val="Style18"/>
              <w:jc w:val="center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บบ ปย</w:t>
      </w:r>
      <w:r>
        <w:rPr>
          <w:rFonts w:cs="TH SarabunIT๙" w:ascii="TH SarabunIT๙" w:hAnsi="TH SarabunIT๙"/>
          <w:b/>
          <w:bCs/>
          <w:szCs w:val="32"/>
        </w:rPr>
        <w:t>.2</w:t>
      </w:r>
    </w:p>
    <w:p>
      <w:pPr>
        <w:pStyle w:val="Style18"/>
        <w:jc w:val="center"/>
        <w:rPr/>
      </w:pPr>
      <w:r>
        <w:rPr>
          <w:rFonts w:ascii="TH SarabunIT๙" w:hAnsi="TH SarabunIT๙" w:cs="TH SarabunIT๙"/>
          <w:b/>
          <w:b/>
          <w:bCs/>
          <w:szCs w:val="32"/>
        </w:rPr>
        <w:t>ชื่อ  กองการศึกษาองค์การบริหารส่วนตำบลเมืองน้อย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สำหรับปีสิ้นสุดวันที่  </w:t>
      </w:r>
      <w:r>
        <w:rPr>
          <w:rFonts w:cs="TH SarabunIT๙" w:ascii="TH SarabunIT๙" w:hAnsi="TH SarabunIT๙"/>
          <w:b/>
          <w:bCs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Cs w:val="32"/>
        </w:rPr>
        <w:t>เดือน  กันยายน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193"/>
        <w:gridCol w:w="2193"/>
        <w:gridCol w:w="2193"/>
        <w:gridCol w:w="2393"/>
        <w:gridCol w:w="2410"/>
        <w:gridCol w:w="2126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ละวัตถุประสงค์ของ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ะเมินผลการควบคุ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เสี่ยง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ังมีอยู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1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พื่อป้องกันและแก้ไ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ัญหาการปฎิบัติงานที่ไม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ป็นไปตามกฎหมาย ระเบีย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และข้อบังคับ</w:t>
            </w:r>
          </w:p>
          <w:p>
            <w:pPr>
              <w:pStyle w:val="Style18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ส่งเจ้าหน้าที่ร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อบรมการจัดท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หลักสูตร 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วิเคราะห์หลักสูต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ลอดจนมาตรฐ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ศึกษาในทุกระดั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ชุมรับ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โยบาย ระเบียบ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เกี่ยวข้องอย่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ต่อเนื่องทุกครั้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เมินผลจา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บังคับบัญช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2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ระเมินผลงานจาก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ฎิบัติ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สอบถามความพึงพอใจของประชาชนในการปฎิบัติงานด้านการศึกษาศาสนา และวัฒนธรร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ขาดการประสานควา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ร่วมมือจากองค์กรของรั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งค์กรเอกชน และองค์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อื่น 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4.1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มีการประชาสัมพันธ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ารประสานความร่วมมือ และออกหนังสือขอความร่วมมื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ย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 61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ปลัด อบต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ู้อำนวยการกองการศึกษ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า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AngsanaNew;Arial Unicode MS" w:cs="TH SarabunIT๙"/>
                <w:sz w:val="28"/>
                <w:szCs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ผช</w:t>
            </w:r>
            <w:r>
              <w:rPr>
                <w:rFonts w:eastAsia="AngsanaNew;Arial Unicode MS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>ครู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  <w:szCs w:val="28"/>
              </w:rPr>
              <w:t xml:space="preserve">ผู้ดูแลเด็ก 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ชื่อ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>ผู้ราย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</w:rPr>
        <w:t>นายโยธิน   บัว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ผู้อำนวยการกองการศึกษ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วันที่……</w:t>
      </w:r>
      <w:r>
        <w:rPr>
          <w:rFonts w:cs="TH SarabunIT๙" w:ascii="TH SarabunIT๙" w:hAnsi="TH SarabunIT๙"/>
        </w:rPr>
        <w:t>..………..</w:t>
      </w:r>
      <w:r>
        <w:rPr>
          <w:rFonts w:ascii="TH SarabunIT๙" w:hAnsi="TH SarabunIT๙" w:cs="TH SarabunIT๙"/>
        </w:rPr>
        <w:t xml:space="preserve">เดือน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Style18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435" w:charSpace="0"/>
        </w:sectPr>
        <w:pStyle w:val="Style18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1545</wp:posOffset>
                </wp:positionH>
                <wp:positionV relativeFrom="paragraph">
                  <wp:posOffset>2500630</wp:posOffset>
                </wp:positionV>
                <wp:extent cx="4752975" cy="4104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1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ายงานข้อ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ะดับหน่วยงานย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ำนักงาน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5pt;margin-top:196.9pt;width:374.2pt;height:3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ายงานข้อ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ะดับหน่วยงานย่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สำนักงาน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355</wp:posOffset>
                </wp:positionH>
                <wp:positionV relativeFrom="paragraph">
                  <wp:posOffset>1151255</wp:posOffset>
                </wp:positionV>
                <wp:extent cx="4752975" cy="41040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1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ายงานข้อ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ะดับหน่วยงานย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65pt;margin-top:90.65pt;width:374.2pt;height:3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ายงานข้อ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ะดับหน่วยงานย่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3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3945</wp:posOffset>
                </wp:positionH>
                <wp:positionV relativeFrom="paragraph">
                  <wp:posOffset>2653030</wp:posOffset>
                </wp:positionV>
                <wp:extent cx="4752975" cy="41040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41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ายงานข้อ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ะดับหน่วยงานย่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208.9pt;width:374.2pt;height:3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ายงานข้อ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ะดับหน่วยงานย่อ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2393315</wp:posOffset>
                </wp:positionV>
                <wp:extent cx="5549900" cy="41040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41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ายงานข้อ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ระดับองค์ก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70"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2pt;margin-top:188.45pt;width:436.95pt;height:3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ายงานข้อ 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ระดับองค์ก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70"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กองค์การบริหารส่วนตำบลเมืองน้อ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เมินการควบคุมภายในของ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รับงวด ณ 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 </w:t>
      </w:r>
      <w:r>
        <w:rPr>
          <w:rFonts w:ascii="TH SarabunIT๙" w:hAnsi="TH SarabunIT๙" w:cs="TH SarabunIT๙"/>
        </w:rPr>
        <w:t>ได้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ตามแนวทางการติดตามประเมินผลการควบคุมภายในของคณะกรรมการตรวจเงินแผ่นด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อยู่ในเอกสาร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น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  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ายงานการควบคุมภายในตามระเบียบคณะกรรมการตรวจเงินแผ่นดินว่าด้วย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การควบคุมภายในของ</w:t>
      </w:r>
      <w:r>
        <w:rPr>
          <w:rFonts w:ascii="TH SarabunIT๙" w:hAnsi="TH SarabunIT๙" w:cs="TH SarabunIT๙"/>
          <w:b/>
          <w:b/>
          <w:bCs/>
        </w:rPr>
        <w:t xml:space="preserve"> 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ได้จัดให้มีขึ้นตาม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นระเบียบคณะกรรมการตรวจเงินแผ่นดินว่าด้วย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ควบคุมภายใ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4 </w:t>
      </w:r>
      <w:r>
        <w:rPr>
          <w:rFonts w:ascii="TH SarabunIT๙" w:hAnsi="TH SarabunIT๙" w:cs="TH SarabunIT๙"/>
        </w:rPr>
        <w:t>โดยมีวัตถุประสงค์เพื่อสร้างความมั่นใจอย่างสมเหตุสมผลว่า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ข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บรรลุวัตถุประสงค์ของการควบคุมภายในด้านประสิทธิผล และประสิทธิภาพของ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และการใช้ทรัพยากร ซึ่งรวมถึงการดูแลทรัพย์สิ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้องกันหรือลดความผิดพลา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วามเสียหาย  การรั่วไห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สิ้นเปลื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การทุจริต ด้านความเชื่อถือได้รายงานทางการเงินและ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ด้านการปฏิบัติตามกฎหม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ะเบีย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ข้อบังคับ มติคณะรัฐมนตรีและนโยบาย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รวมถึงระเบียบปฏิบัติของฝ่ายบริหารแนวคิดของการสร้างความมั่นใจอย่างสมเหตุสม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ถึงความมั่นใจจะได้รับผลอย่างคุ้มค่าตามต้นทุนที่ใช้โดยระบบการควบคุมภายในดังกล่าวได้ประมาณ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ใช้ดุลยพินิจในการประเมินประโยชน์ที่จะได้รับจากการมีระบบการควบคุมภายในกับค่าใช้จ่ายของระบบฯ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นี้  ค่าใช้จ่ายไม่ควรเกินประโยชน์ที่จะได้รับซึ่งรวมถึงการลดความเสี่ยง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หน่วยงานไม่บรรลุวัตถุประสงค์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  นอกจากนี้อาจเกิดข้อผิดพลาดหรือความเสียหายและความผิดปกติที่ไม่อาจสืบทราบได้   เนื่องจากมี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ัดที่แฝงอยู่ในการควบคุมภายในซึ่งรวมถึงโอกาสของการหลีกเลี่ยงหรือละเลยการควบคุม รวมทั้ง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กัดด้านทรัพยากร ด้านกฎหมาย  หรือเกี่ยวกับกฎระเบียบของทางราชการ อีกทั้งประสิทธิผลของการควบคุมอาจเปลี่ยนแปลงไปตามเวลาเนื่องจากสถานการณ์  และสภาพแวดล้อมเปลี่ยนแปลงไปจากผลการประเมินดังกล่าวเชื่อ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สาหรับงวด 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เป็นไปตามมาตรฐานการควบคุมภายในที่คณะกรรมการตรวจเงินแผ่นดิ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ีความเพียงพอ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บรรลุวัตถุ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งค์ของการควบคุมภายในตามที่กล่าวในวรรคแรกภายใต้ข้อ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กัดตามวรรคสอง อย่างไรก็ตามยังคงมีจุดอ่อ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มีนัย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>งานสารบรรณ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ไม่เคร่งครัดในระเบียบไม่จัดความสำคัญเร่งด่วนของหนังสือ  และไม่แจ้งให้เจ้าของเรื่องทราบและปฏิบัติตามหนังสือสั่งการเคร่งครัด  สาเหตุ  เจ้าหน้าที่ขาดความรู้ความเข้าใจในระเบียบงานสารบรรณทา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ดส่งเจ้าหน้าที่เกี่ยวข้องเข้ารับการฝึกอบรมด้านระเบียบงานสารบัญ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2.</w:t>
      </w:r>
      <w:r>
        <w:rPr>
          <w:rFonts w:ascii="TH SarabunIT๙" w:hAnsi="TH SarabunIT๙" w:cs="TH SarabunIT๙"/>
          <w:b/>
          <w:b/>
          <w:bCs/>
        </w:rPr>
        <w:t>งานการจัดทำงบประมาณ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มีการโอนเพิ่ม และโอนลดบ่อยครั้ง   การนำแผนพัฒนาท้องถิ่น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ปี  ไปใช้เป็นกรอบในการจัดทำงบประมาณประจำปีจำนวนโครงการและกิจกรรมที่ได้จากการประชาคมจากนโยบายของคณะผู้บริหาร  และจากแผนพัฒนาในปีที่ผ่านมา  นำมาบรรจุไว้ในแผนพัฒนาสามปีในปีปัจจุบัน   มีจำนวนมากเกินไป   ไม่สอดคล้องกับงบประมาณที่หน่วยงานได้รับจัดสรร  ทำให้มีผลกระทบต่อการติดตามและประเมินผลมีประสิทธิภาพต่ำ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3.</w:t>
      </w:r>
      <w:r>
        <w:rPr>
          <w:rFonts w:ascii="TH SarabunIT๙" w:hAnsi="TH SarabunIT๙" w:cs="TH SarabunIT๙"/>
          <w:b/>
          <w:b/>
          <w:bCs/>
        </w:rPr>
        <w:t>กิจกรรมด้านการป้องกันและบรรเทาสาธารณภ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ผู้รับผิดชอบในระดับปฏิบัติการ ณ ปัจจุบัน  ไม่มีความรู้ความชำนาญ  ด้านระเบียบ กฎหมาย หากมีการร้องเรียนร้องทุกข์ในกรณีที่รุนแรงทำให้การช่วยเหลือล่าช้า   และหน่วยงานยังมีความจำกัดในเรื่องงบประมาณ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>กิจกรรมจัดทำประชาคม  มีจุดอ่อน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ชาชนไม่ให้ความสำคัญในการเข้าร่วมประชุมประชาคมและเสนอปัญหาความต้องการ  โครงการที่ประชาชนเสนอความต้องการนั้นมีจำนวนงบประมาณที่สูง  เกินงบประมาณที่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ได้  แผนพัฒนาตำบลยังไม่สามารถแก้ไขปัญหาความต้องการของประชาชนได้อย่างแท้จริ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ด้านการจัดทำแผนการจัดหาพัสดุ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การจัดทำแผนการจัดหาพัสดุประจำปี  และแผนการจัดซื้อจัดจ้างตามข้อบัญญัติงบประมาณแต่การดำเนินการจัดซื้อจัดจ้างไม่เป็นไปตามแผนการจัดหาพัสดุที่กำหนดไว้   เนื่องจากไม่มีข้อกำหนดเกี่ยวกับปริมาณการใช้พัสดุแต่ละชนิดและกำหนดเวลาที่ต้อง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งานการจัดซื้อจัดจ้าง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การจัดซื้อจัดจ้าง   และการปฏิบัติงานล่าช้าไม่เป็นไปตามระยะเวลาที่กำหนด  เนื่องจากมีปัญหาของระบบอินเตอร์เน็ต     และจำนวนเจ้าหน้าที่บุคลกรด้านพัสดุไม่เพียงพอกับภารกิจที่รับผิดชอบงานด้านพัสดุ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นเดียว   ทำให้ไม่เพียงพอกับภารกิจที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งานพัสดุและทะเบียนทรัพย์สิน ครุภัณฑ์ 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อุปกรณ์สำนักงานคอมพิวเตอร์ปรินส์เตอร์   ขัดข้อง  และชำรุดบ่อย  ทำให้การปฏิบัติงา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ต่อเนื่อง  ส่งผลให้การปฏิบัติงานล่าช้า  ไม่เป็นไปตามระยะเวลา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งานการจัดทำรายงานผลการใช้จ่ายเงินงบประมาณ มีจุดอ่อน  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ไม่มีการจัดทำรายงานผลการใช้จ่ายเงินเปรียบเทียบกับงบประมาณรายจ่ายเสนอผู้บังคับบัญชาเนื่องจากเจ้าหน้าที่  ที่ปฏิบัติงานด้านการเงินและบัญชีมีไม่เพียงพ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>9.</w:t>
      </w:r>
      <w:r>
        <w:rPr>
          <w:rFonts w:ascii="TH SarabunIT๙" w:hAnsi="TH SarabunIT๙" w:cs="TH SarabunIT๙"/>
          <w:b/>
          <w:b/>
          <w:bCs/>
        </w:rPr>
        <w:t>งานด้านการเงินและบัญชี 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ด้านการตรวจสอบเงินฝากบัญชีกระแสรายวั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ธนาคารกรุงไทย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เงินที่ได้รับโอนเข้ามาในบัญชีเงินฝากกระแสรายวันบางรายการไม่สามารถตรวจสอบได้ว่าเป็นรายได้อะไ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>งานบริหารงานช่าง  กิจกรรม  การพัฒนาระบบควบคุม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จ้าหน้าที่ยังขาดความเข้าใจในระบบงานควบคุมการก่อสร้าง  และการอ่านรูปแบบแปลน ขาดการประสานงานกันระหว่างทีมงานและขาดการประชุมวางแผนการทำงานที่เป็นระบบ   เพื่อศึกษาปัญหาที่อาจจะเกิดขึ้นระหว่างหน่วยงานและผู้รับจ้าง  เพื่อให้การบริหารงานโครงการเป็นไปตามแผนและเป้าหมายบรรลุวัตถุประสงค์สามารถตอบสนองความต้องการของประชาชนได้อย่างทั่วถึงคุ้มค่ากับงบประมาณที่ลงทุนไป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1.</w:t>
      </w:r>
      <w:r>
        <w:rPr>
          <w:rFonts w:ascii="TH SarabunIT๙" w:hAnsi="TH SarabunIT๙" w:cs="TH SarabunIT๙"/>
          <w:b/>
          <w:b/>
          <w:bCs/>
        </w:rPr>
        <w:t>งานด้านวัสดุ   กิจกรรม  การควบคุมและตรวจสอบวัสดุก่อนดำเนินการก่อสร้าง  มีจุดอ่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ขาดจิตสำนึกในการทำงาน   ด้านการใช้วัสดุที่ด้อยคุณภาพและไม่เป็นไปตามรูปแบบและรายการที่ระบุไว้ในสัญญาจ้าง สาเหตุ ผู้รับจ้างต้องการผลกำไรมาก  ผู้รับจ้างขาดความรู้ความเข้าใจในระบบของงาน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2.</w:t>
      </w:r>
      <w:r>
        <w:rPr>
          <w:rFonts w:ascii="TH SarabunIT๙" w:hAnsi="TH SarabunIT๙" w:cs="TH SarabunIT๙"/>
          <w:b/>
          <w:b/>
          <w:bCs/>
        </w:rPr>
        <w:t xml:space="preserve">กิจกรรมด้านงานจัดการศึกษาศูนย์พัฒนาเด็กเล็ก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ด้านการศึกษาปฐมวัย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2.1 </w:t>
      </w:r>
      <w:r>
        <w:rPr>
          <w:rFonts w:ascii="TH SarabunIT๙" w:hAnsi="TH SarabunIT๙" w:cs="TH SarabunIT๙"/>
        </w:rPr>
        <w:t>การปรับองค์กรของศูนย์พัฒนาเด็กเล็กที่ถ่ายโอนมาจากกรมศาสนาสู่องค์กรปกครองส่วนท้องถิ่นยังมีทิศทางไม่ชัดเจนทำให้ผู้ปฏิบัติงานรู้สึกถึงความไม่มั่นคงของอาชีพ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2.2 </w:t>
      </w:r>
      <w:r>
        <w:rPr>
          <w:rFonts w:ascii="TH SarabunIT๙" w:hAnsi="TH SarabunIT๙" w:cs="TH SarabunIT๙"/>
        </w:rPr>
        <w:t xml:space="preserve">งบประมาณสนับสนุนด้านอาคารสถานที่จัดการศึกษาไม่เพียงพอ   ทำให้การจัดหาสื่อการเรียนการสอนมีข้อจำกัดด้านประสิทธิภาพและความสัมฤทธิ์ผลของการจัดการเรียนการสอน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13.</w:t>
      </w:r>
      <w:r>
        <w:rPr>
          <w:rFonts w:ascii="TH SarabunIT๙" w:hAnsi="TH SarabunIT๙" w:cs="TH SarabunIT๙"/>
          <w:b/>
          <w:b/>
          <w:bCs/>
        </w:rPr>
        <w:t>กิจกรรมด้านการบริหารความเสี่ยงด้านการศึกษา  มีจุดอ่อนดังนี้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3.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ทำแผนยุทธศาสตร์พัฒนาการศึกษาระยะ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ไม่ตรงกับความต้องการของประชาช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13.2 </w:t>
      </w:r>
      <w:r>
        <w:rPr>
          <w:rFonts w:ascii="TH SarabunIT๙" w:hAnsi="TH SarabunIT๙" w:cs="TH SarabunIT๙"/>
        </w:rPr>
        <w:t>ความจำกัดเรื่องงบประมาณของหน่วยงานไมเพียงพอ  ทำให้การจัดหาสื่อการเรียนการสอนมีข้อจำกัดด้านประสิทธิภาพและความสัมฤทธิ์ผลของการจัดการเรียนการสอ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พัชราวดี  ปักโคทะก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คณะกรรมการตรวจเงินแผ่นด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 xml:space="preserve">สำหรับปีสิ้นสุด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ตามระบบการควบคุมภายในวันที่กำหนดไว้ มีความเพียงพ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นายอำเภอกันทรารมย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 xml:space="preserve">สำหรับปีสิ้นสุด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ตามระบบการควบคุมภายในวั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อ</w:t>
      </w:r>
      <w:r>
        <w:rPr>
          <w:rFonts w:cs="TH SarabunIT๙" w:ascii="TH SarabunIT๙" w:hAnsi="TH SarabunIT๙"/>
          <w:b/>
          <w:bCs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  <w:b/>
          <w:b/>
          <w:bCs/>
        </w:rPr>
        <w:t xml:space="preserve">  อธิบดีกรมส่งเสริมการปกครองส่วนท้องถิ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ประเมินผลการควบคุมภายใน</w:t>
      </w:r>
      <w:r>
        <w:rPr>
          <w:rFonts w:ascii="TH SarabunIT๙" w:hAnsi="TH SarabunIT๙" w:cs="TH SarabunIT๙"/>
        </w:rPr>
        <w:t xml:space="preserve">สำหรับปีสิ้นสุดวันที่ 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>เดือน  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ด้วยวิธีการที่</w:t>
      </w:r>
      <w:r>
        <w:rPr>
          <w:rFonts w:ascii="TH SarabunIT๙" w:hAnsi="TH SarabunIT๙" w:cs="TH SarabunIT๙"/>
          <w:b/>
          <w:b/>
          <w:bCs/>
        </w:rPr>
        <w:t xml:space="preserve"> องค์การบริหารส่วนตำบลเมือง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  <w:r>
        <w:rPr>
          <w:rFonts w:ascii="TH SarabunIT๙" w:hAnsi="TH SarabunIT๙" w:cs="TH SarabunIT๙"/>
        </w:rPr>
        <w:t xml:space="preserve">โดยมีวัตถุประสงค์   เพื่อสร้างความมั่นใจอย่างสมเหตุสมผลว่า   การดำเนินงานจะบรรลุวัตถุประสงค์ของการควบคุมภายในด้านประสิทธิผลและประสิทธิภาพของการดำเนินงานและการใช้ทรัพยากร  ซึ่งรวมถึงการดูแลรักษาทรัพย์สิน  การป้องกันหรือลดความผิดพลาด  ความเสียหาย  การรั่วไหล  การสิ้นเปลืองหรือการทุจริต  ด้านความเชื่อถือได้ของรายงานทางการเงินและการดำเนินงาน    และด้านการปฏิบัติตามกฎหมาย  ระเบียบ  ข้อบังคับ  มติคณะรัฐมนตรีและนโยบาย ซึ่งรวมถึงระเบียบปฏิบัติของฝ่ายบริหาร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จากผลการประเมินดังกล่าวเห็นว่าการควบคุมภายในของ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มืองน้อย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สำหรับปีสิ้นสุด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เดือน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ป็นไปตามระบบการควบคุมภายในวันที่กำหนดไว้ มีความเพียงพอและบรรลุวัตถุประสงค์ของการควบคุมภายในตามที่กล่าวในวรรค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ไพบูลย์    คำ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 xml:space="preserve">เดือน  ตุลาคม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>แบบ ปอ</w:t>
      </w:r>
      <w:r>
        <w:rPr>
          <w:rFonts w:cs="TH SarabunIT๙" w:ascii="TH SarabunIT๙" w:hAnsi="TH SarabunIT๙"/>
          <w:b/>
          <w:bCs/>
          <w:sz w:val="82"/>
          <w:szCs w:val="82"/>
        </w:rPr>
        <w:t>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>แบบ ปอ</w:t>
      </w:r>
      <w:r>
        <w:rPr>
          <w:rFonts w:cs="TH SarabunIT๙" w:ascii="TH SarabunIT๙" w:hAnsi="TH SarabunIT๙"/>
          <w:b/>
          <w:bCs/>
          <w:sz w:val="82"/>
          <w:szCs w:val="82"/>
        </w:rPr>
        <w:t>.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>แบบ ปอ</w:t>
      </w:r>
      <w:r>
        <w:rPr>
          <w:rFonts w:cs="TH SarabunIT๙" w:ascii="TH SarabunIT๙" w:hAnsi="TH SarabunIT๙"/>
          <w:b/>
          <w:bCs/>
          <w:sz w:val="82"/>
          <w:szCs w:val="82"/>
        </w:rPr>
        <w:t>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>ระดับองค์กร ตามระเบียบ คตง</w:t>
      </w:r>
      <w:r>
        <w:rPr>
          <w:rFonts w:cs="TH SarabunIT๙" w:ascii="TH SarabunIT๙" w:hAnsi="TH SarabunIT๙"/>
          <w:b/>
          <w:bCs/>
          <w:sz w:val="82"/>
          <w:szCs w:val="82"/>
        </w:rPr>
        <w:t xml:space="preserve">. </w:t>
      </w: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 xml:space="preserve">ข้อ </w:t>
      </w:r>
      <w:r>
        <w:rPr>
          <w:rFonts w:cs="TH SarabunIT๙" w:ascii="TH SarabunIT๙" w:hAnsi="TH SarabunIT๙"/>
          <w:b/>
          <w:bCs/>
          <w:sz w:val="82"/>
          <w:szCs w:val="82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 xml:space="preserve">งวด ณ วันที่  </w:t>
      </w:r>
      <w:r>
        <w:rPr>
          <w:rFonts w:cs="TH SarabunIT๙" w:ascii="TH SarabunIT๙" w:hAnsi="TH SarabunIT๙"/>
          <w:b/>
          <w:bCs/>
          <w:sz w:val="82"/>
          <w:szCs w:val="8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82"/>
          <w:sz w:val="82"/>
          <w:szCs w:val="8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82"/>
          <w:szCs w:val="82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2"/>
          <w:szCs w:val="82"/>
        </w:rPr>
      </w:pPr>
      <w:r>
        <w:rPr>
          <w:rFonts w:cs="TH SarabunIT๙" w:ascii="TH SarabunIT๙" w:hAnsi="TH SarabunIT๙"/>
          <w:b/>
          <w:bCs/>
          <w:sz w:val="82"/>
          <w:szCs w:val="8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AngsanaNew">
    <w:altName w:val="Arial Unicode M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0:00Z</dcterms:created>
  <dc:creator>007</dc:creator>
  <dc:description/>
  <dc:language>en-US</dc:language>
  <cp:lastModifiedBy>M02</cp:lastModifiedBy>
  <cp:lastPrinted>2018-10-09T10:23:00Z</cp:lastPrinted>
  <dcterms:modified xsi:type="dcterms:W3CDTF">2018-10-17T06:00:00Z</dcterms:modified>
  <cp:revision>2</cp:revision>
  <dc:subject/>
  <dc:title/>
</cp:coreProperties>
</file>