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2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140</wp:posOffset>
            </wp:positionH>
            <wp:positionV relativeFrom="paragraph">
              <wp:posOffset>114935</wp:posOffset>
            </wp:positionV>
            <wp:extent cx="2202815" cy="2076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33" t="14658" r="48340" b="3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มือ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กันทรารมย์  จังหวัดศรีสะเกษ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พัฒนาบุคลากร ขององค์การบริหารส่วนตำบลเมืองน้อย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เมืองน้อย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ืองน้อย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เมือง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ส่วนตำบลจังหวัดศรีสะเกษ เรื่อง หลักเกณฑ์และเงื่อนไขเกี่ยวกับ 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 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องค์การบริหารส่วนตำบลต้นสังกัด  ร่วมกับส่วนราชการอื่นหรือภาคเอกชนก็ได้และตามประกาศคณะกรรมการพนักงานส่วนตำบลจังหวัดศรีสะเกษ 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องค์การบริหารส่วนตำบลเมืองน้อย  อำเภอกันทรารมย์  จังหวัดศรีสะเกษ 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เมืองน้อย  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งาน การจูงใจ การประสานงาน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เมืองน้อยจึงได้จัดทำ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เมืองน้อย 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๕ 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ไม่เพียงพอกับภารกิจขององค์การบริหารส่วนตำบลองค์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  มีความ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  ขาดบุคลากรที่มีความเชี่ยวชาญบางสายงาน  ความรู้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เมืองน้อย 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97" w:right="155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เมืองน้อย อัน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 สมาชิก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ครู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ารเพิ่มพูนความรู้  มี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เมืองน้อย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เมืองน้อย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เมืองน้อย 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เมืองน้อย 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พัฒนาบุคลากร ให้องค์การบริหารส่วนตำบลเมืองน้อย 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รร งบประมาณสำหรับการพัฒนาบุคลากรตามแผนการพัฒนาบุคลากรอย่างชัดเจนแน่นอน</w:t>
      </w:r>
    </w:p>
    <w:p>
      <w:pPr>
        <w:sectPr>
          <w:type w:val="nextPage"/>
          <w:pgSz w:w="11906" w:h="16838"/>
          <w:pgMar w:left="1797" w:right="15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เมืองน้อย   ได้ปฏิบัติตามประกาศคณะกรรมการพนักงานส่วนตำบลจังหวัดศรีสะเกษ 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257300" cy="38061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5pt;width:98.95pt;height:299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มืองน้อย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เมืองน้อย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มืองน้อย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เมืองน้อย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เมืองน้อย 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เมืองน้อย 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ป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ฯ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รายการค่าใช้จ่ายในการเดินทางไปราชการ             และค่าลงทะเบียนในการฝึกอบรมสัมมนา  ของทุกส่วนราชการในสังกัดองค์การบริหารส่วนตำบลเมือง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โครงการฝึกอบรมสัมมนาและศึกษาดูงาน              เพื่อเพิ่มประสิทธิภาพในการปฏิบัติงานให้บริการประชาชนขององค์การบริหารส่วนตำบลเมืองน้อย     อำเภอกันทรารมย์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เมือ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84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อบรมสัมมนาและศึกษาดูงาน พนักงานส่วนตำบล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ส่วนตำบล  เข้าใจบทบาทและหน้าที่ยังไม่เพียงพ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ับทราบปัญหาอุปสรรคต่าง ๆในการปฏิบัติงานและแลกเปลี่ยนความคิดเห็นในด้านต่าง ๆ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พื่อนำปรับปรุงการดำเนินงาน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าให้มีประสิทธิภาพมากยิ่งขึ้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อบรมสัมมนาและศึกษาดูงา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ิติกร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สาธารณภัย หรือหลักสูตรอื่นที่เกี่ยวข้อง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ขององค์การบริหารส่วนตำบลเมือ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เงินและบัญชี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พัสดุ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จัดเก็บรายได้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ประปา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1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71450</wp:posOffset>
            </wp:positionV>
            <wp:extent cx="1080135" cy="114300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56  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รื่อง   แต่งตั้งคณะกรรมการจัดทำแผนพัฒนาบุคลากร  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ประกาศคณะกรรมการพนักงานส่วนตำบลจังหวัดศรีสะเกษ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2546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270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ขอแต่งตั้งคณะกรรมการจัดทำแผนพัฒนาบุคลากร  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2562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คำ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  วราพุ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ปักโคทะก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บุญเร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พรรณ  บุษบงก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ยธิน  บุญรินทร์           ผู้อำนวยการกอง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ยา  สุรวิ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7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จัดทำแผนพัฒนาบุคลากร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ความรู้  ทักษะ  </w:t>
      </w:r>
    </w:p>
    <w:p>
      <w:pPr>
        <w:pStyle w:val="Normal"/>
        <w:ind w:right="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ศนคติที่ดี  คุณธรรมและจริยธรรมแก่บุคลากร  อันจะทำให้การปฏิบัติหน้าที่ราชการได้อย่างมีประสิทธิภาพ</w:t>
      </w:r>
    </w:p>
    <w:p>
      <w:pPr>
        <w:pStyle w:val="Normal"/>
        <w:ind w:left="720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right="-76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9:00Z</dcterms:created>
  <dc:creator>iLLuSioN</dc:creator>
  <dc:description/>
  <dc:language>en-US</dc:language>
  <cp:lastModifiedBy>M02</cp:lastModifiedBy>
  <cp:lastPrinted>2019-05-23T16:21:00Z</cp:lastPrinted>
  <dcterms:modified xsi:type="dcterms:W3CDTF">2019-06-14T02:09:00Z</dcterms:modified>
  <cp:revision>2</cp:revision>
  <dc:subject/>
  <dc:title>แผนพัฒนาสามปี</dc:title>
</cp:coreProperties>
</file>